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709"/>
        <w:jc w:val="center"/>
        <w:rPr>
          <w:rFonts w:ascii="Times New Roman" w:hAnsi="Times New Roman" w:cs="Times New Roman"/>
          <w:sz w:val="24"/>
          <w:szCs w:val="24"/>
        </w:rPr>
      </w:pPr>
      <w:r>
        <w:rPr>
          <w:rFonts w:cs="Times New Roman" w:ascii="Times New Roman" w:hAnsi="Times New Roman"/>
          <w:color w:val="111111"/>
          <w:sz w:val="24"/>
          <w:szCs w:val="24"/>
          <w:shd w:fill="FFFFFF" w:val="clear"/>
        </w:rPr>
        <w:t>97 Си ИВО 2020-11-21-22 Ставрополь Сердюк В. (Конспект).</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0.00.30. Идёт перескок на две позиции – должен быть 95-й, а будет 97-й. Изменено название синтеза. Будем ходить в две позиции: До-ИВДИВО, это Октавная Метагалактика, где будем активировать ИВДИВО-Цельности, и в Ре-ИВДИВО – накапливать новые возможности новой Октавы Фа. Синтез называется ИВ Человек-творец физичности Метагалактики Фа Ре ИВДИВО ИВ Отца Мера ИВО. Чем занимается огонь меры? – разработкой эталонных частей, мерического синтеза. В конце написано – Метагалактик Синтеза. Элементы отрабатывали на детских синтезах. «Метагалактик» – насколько в телах развёртывается Метагалактика и метагалактичность. Каждый из нас должен видеть внутри себя Метагалактику, начнём на этом синтезе.</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0.04.45. Начинается отсчёт от слова Метагалактика к слову мужского рода – Метагалактик, Метагалактик Синтеза внутри вас – это отцовская материя. Отец управляет Метагалактику, меняя внутри себя материю. Если мы по образу и подобию Отца, то не только внешне, но и внутренне.</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0.07.30. Как ответить новеньким – откуда у нас появились части? Ответ: наши части по образу и подобию Отца. Что выше частей? Внутри нас в синтезе частей выше – рождается человек. Если вы говорите посвящённый, надо ответить на вопрос: какого глобуса? Посвящение посвящению рознь, в демонском посвящении корректно бить женщину. Даже в словах много фрагментов разных глобусов. Пример с трансвеститами. Это ангельский глобус – отсутствие гендерности. Пример с Трампом и Байденом. За Трампа человеческий глобус голосует. Глобусная война, внутренний конфликт.</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0.14.35. Мы входим в Метагалактику Фа, и это не воспитание очередного человека.  Посвящённый – это аж Аватар Ипостась ИВО, отстройка самого себя человеком. Сначала стать человеком, а потом творить физичность. Чтобы это преодолеть, мы выскакиваем на уровень 233 или 41 уровень в иерархии, и здесь заканчивается битва глобусов. В космосе есть разум не только человеческий. У рептилоидов свой разум, у них вряд ли есть части.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0.17.45. Мы с Отцом не зависимо от физического тела, но это главная фиксация Отца – это новая культура. Если тело болеет, ты не с Отцом. У нас 16 физических тел. Сколькими вы пользуетесь? Ваше одно точное, к какой эволюции относится? Шестой, как Человек Владыка. А к какой должны относится? А к какой не по должности, а по служению должны относится? Мы сейчас все учителя синтеза, значит в 13 эволюции надо выражать физическое тело.</w:t>
      </w:r>
    </w:p>
    <w:p>
      <w:pPr>
        <w:pStyle w:val="Normal"/>
        <w:spacing w:lineRule="auto" w:line="240" w:before="0" w:after="0"/>
        <w:ind w:left="709" w:hanging="709"/>
        <w:rPr/>
      </w:pPr>
      <w:r>
        <w:rPr>
          <w:rFonts w:cs="Times New Roman" w:ascii="Times New Roman" w:hAnsi="Times New Roman"/>
          <w:sz w:val="24"/>
          <w:szCs w:val="24"/>
        </w:rPr>
        <w:t xml:space="preserve">00.22.00. Как Аватар должен быть 15 эволюции. Если посвящённый – 10 эволюция. Пример с экзаменами на владык синтеза. Миллионы воплощений строились не только в человеческом теле. Пример с цивилизацией обезьян в Индии.  с т. з. ведической истории, неандертальцы – это деградировавшие люди, а не ступень природной эволюции. Пример с генным оружием в предыдущей развитой цивилизации, пример с вирусом.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0.27.04. Скорее всего вирус притягивается к неразработанным качествам у нас, независимо от подготовки. Здесь идёт вариант переработки духа, отстройки человеческой. Отец говорил, что отстройка будет ещё два года, и эпидемиологи говорят, что вирус будет гулять ещё два года. Пример с кремлёвской таблеткой. Плацебо. Настоящая таблетка от всего – это яд, не болеют только на кладбище. Если дух оптимист – организм будет сопротивляться, если пессимист – будет болеть. Пример с министрами.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0.32.50. Разумные хладнокровные могут относится не к классу человека, могут быть более развиты, чем мы. Зачем нас Отец перевёл в учителя синтеза? Учитель – это эталоны. Отец всегда здоров. Значит если мы по эталонам Отца, то мы не болеем. Человек-творец физичности проводит это в жизнь. Что в Око ещё есть у учителя? Учитель всегда пассионарен, энерго-избыточен. Иммунитет – это избыточная энергия. Болеешь, если есть большой объём отработки духа. Если есть ситуации, которые не можешь преодолеть – болеешь, пока дух не поменяется в этом объёме качества. Некоторые ходят на синтез, но болеют. Вы точно выполняете все рекомендации синтеза? Не только изучаете, но и применяете?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0.36.07. Если физическое тело 13-е – значит здоровье в 13-й степени. Человек владыка – шесть здоровьев. Даже если вирус присосался к первому физическому телу, то двенадцать его сожгут. Можно знать, но не применять. Человек творец применяет. В пятой расе 13-й был Христос. Иуда будет любой по номеру, смотря за что бегает: третий продаётся за чувства, четвёртый – за мысли и так далее. Пример со сталинскими доносчиками – Иудушки культуры. Номер Иудушки плавающий, зависит от того, где и за что иудишь. </w:t>
      </w:r>
    </w:p>
    <w:p>
      <w:pPr>
        <w:pStyle w:val="Normal"/>
        <w:spacing w:lineRule="auto" w:line="240" w:before="0" w:after="0"/>
        <w:ind w:left="709" w:hanging="709"/>
        <w:rPr/>
      </w:pPr>
      <w:r>
        <w:rPr>
          <w:rFonts w:cs="Times New Roman" w:ascii="Times New Roman" w:hAnsi="Times New Roman"/>
          <w:sz w:val="24"/>
          <w:szCs w:val="24"/>
        </w:rPr>
        <w:t xml:space="preserve">00.40.05. Если всё по синтезу делать, то не сможем работать во многих областях, говорят некоторые компетентные. Надо искать грани адаптаций в обществе. При этом максимально идти к честности. Как вы будете развивать общество, если вы с ним не связаны? Надо испачкаться так, как испачкано это общество – Христос спускался в ад, чтобы преодолеть ад собой. </w:t>
      </w:r>
      <w:r>
        <w:rPr>
          <w:rFonts w:cs="Times New Roman" w:ascii="Times New Roman" w:hAnsi="Times New Roman"/>
          <w:b/>
          <w:bCs/>
          <w:sz w:val="24"/>
          <w:szCs w:val="24"/>
        </w:rPr>
        <w:t>Входим в систему и преодолеваем её собой.</w:t>
      </w:r>
      <w:r>
        <w:rPr>
          <w:rFonts w:cs="Times New Roman" w:ascii="Times New Roman" w:hAnsi="Times New Roman"/>
          <w:sz w:val="24"/>
          <w:szCs w:val="24"/>
        </w:rPr>
        <w:t xml:space="preserve"> Если на вашем физическом теле 13 оболочек, то вирус не подействует. Вирус эфирен, вирусное квантование. Эфиром занимались в пятой расе демоны. Вирус жрёт ненавидо-любящих, любящих ненавидящих.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0.44.45. Пример с музеем Рериха. Свечки под портретом Кут Хуми!!! Белая чистая комната, три портрета и одна свечка, как при отпевании. Пример с агни-йогой – никого не слышать, потому что они в одни в свете. В результате санкций на свечку музей закрыли. </w:t>
      </w:r>
      <w:r>
        <w:rPr>
          <w:rFonts w:cs="Times New Roman" w:ascii="Times New Roman" w:hAnsi="Times New Roman"/>
          <w:b/>
          <w:bCs/>
          <w:sz w:val="24"/>
          <w:szCs w:val="24"/>
        </w:rPr>
        <w:t>Человек-творец физичности – идёте по мелочам и просите владык исправить</w:t>
      </w:r>
      <w:r>
        <w:rPr>
          <w:rFonts w:cs="Times New Roman" w:ascii="Times New Roman" w:hAnsi="Times New Roman"/>
          <w:sz w:val="24"/>
          <w:szCs w:val="24"/>
        </w:rPr>
        <w:t xml:space="preserve">. Проверка на свечку – в другом помещении музея. Свечки не было, тогда мы с владыкой поставили точку. Даже большие команды отрабатывают свои некомпетентности за одну свечку. Пример культуры.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0.52.20. Идём в практику и пробуем зафиксировать на себя 13 оболочек физического тела. Вы конфедеративны вирусу? Если конфедеративен, принимаешь – вирус не пристанет. Пример с собакой охранником. Расшифровка: </w:t>
      </w:r>
      <w:r>
        <w:rPr>
          <w:rFonts w:cs="Times New Roman" w:ascii="Times New Roman" w:hAnsi="Times New Roman"/>
          <w:b/>
          <w:bCs/>
          <w:sz w:val="24"/>
          <w:szCs w:val="24"/>
        </w:rPr>
        <w:t>Человек-творец физичности – преодоление глобусных тенденций</w:t>
      </w:r>
      <w:r>
        <w:rPr>
          <w:rFonts w:cs="Times New Roman" w:ascii="Times New Roman" w:hAnsi="Times New Roman"/>
          <w:sz w:val="24"/>
          <w:szCs w:val="24"/>
        </w:rPr>
        <w:t xml:space="preserve">. Если боишься собаку, она за тобой побежит, также вирус. Вирус – отработка недостаточных движений, действий. Мы стяжали защитную сферу от вирусов, а вы её поддерживаете? Если не поддерживать часть, она перестаёт действовать. Пример с питанием физического тела. Оболочка ИВДИВО может вообще исчезнуть, если её не поддерживать.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0.58.35. Другой вид действия – стяжание оболочек физического тела, чтобы оно укрепилось. Кото не знает – вирус пробивает оболочку. Оболочка должна быть не на коже, а где? ИВДИВО каждого не трогаем, там должна быть сфера с мелкими отверстиями, которую мы стяжали. Если фиксация на голове – то это корона. Ковид наоборот – диво-к, «ка» – змей, а ещё символ Матери, а у Матери солнечной – ДИВО. Разумные змеи на солнце царствуют, на эфире. Поэтому солнечных всплесков в этом году гораздо больше. Символ медицины тоже змея. Люди, сопротивляющиеся дому - ДИВО, заболевают. Возможно, ковидом должны переболеть все на планете, но не все должны болеть. Изоляция в России бесполезна, она нужна для медицины, чтобы всем помочь. Пример с Европой.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1.05.20. Глобусы были отменены, и в человечестве воплотились и ангелы, и демоны, и омары. Отшибание рогов, копыт, хвостов идёт много лет. Поэтому устроили ковид, процесс всепланетарный. Отдельные служащие болеют, для преодоления своих накоплений. Если они человеческие ученики, то они воплощались в эти глобусы учителями, могли запачкаться. Нас вирусно перекодируют на освоение эфирной материи и очищение. У учителя поставили врачебный синтез на поядающий огонь. Многие переболели служащие, и не надо на себя натягивать – я плохой, я плохая. Переработка накоплений разных воплощений. Пример со служащей, воплощавшейся разумной змеёй – на нашей планете была цивилизация разумных змей. Пример с цивилизацией разумных обезьян. Вопрос не только в глобусе, не только в пятой расе. Если мы так начнём мыслить – будем учителями.</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1.11.25. Стяжаем 13 оболочек – они должны пережечь все глобусные и 28 цивилизованных видов состояний. И они должны стоять по клеткам, или по телу в синтезе клеток. Концентрируем на себя 13 эволюций, офизичивая в физическом теле. Через это войдёт 233-я эталонная часть.</w:t>
      </w:r>
    </w:p>
    <w:p>
      <w:pPr>
        <w:pStyle w:val="Normal"/>
        <w:spacing w:lineRule="auto" w:line="240" w:before="0" w:after="0"/>
        <w:ind w:left="709" w:hanging="709"/>
        <w:rPr>
          <w:rFonts w:ascii="Times New Roman" w:hAnsi="Times New Roman" w:cs="Times New Roman"/>
          <w:i/>
          <w:i/>
          <w:iCs/>
          <w:sz w:val="24"/>
          <w:szCs w:val="24"/>
        </w:rPr>
      </w:pPr>
      <w:r>
        <w:rPr>
          <w:rFonts w:cs="Times New Roman" w:ascii="Times New Roman" w:hAnsi="Times New Roman"/>
          <w:color w:val="111111"/>
          <w:sz w:val="24"/>
          <w:szCs w:val="24"/>
          <w:shd w:fill="FFFFFF" w:val="clear"/>
        </w:rPr>
        <w:t>01:13:53 — 01:47:40</w:t>
      </w:r>
      <w:r>
        <w:rPr>
          <w:rFonts w:cs="Times New Roman" w:ascii="Times New Roman" w:hAnsi="Times New Roman"/>
          <w:color w:val="111111"/>
          <w:sz w:val="24"/>
          <w:szCs w:val="24"/>
        </w:rPr>
        <w:t xml:space="preserve"> </w:t>
      </w:r>
      <w:r>
        <w:rPr>
          <w:rStyle w:val="StrongEmphasis"/>
          <w:rFonts w:cs="Times New Roman" w:ascii="Times New Roman" w:hAnsi="Times New Roman"/>
          <w:color w:val="111111"/>
          <w:sz w:val="24"/>
          <w:szCs w:val="24"/>
          <w:shd w:fill="FFFFFF" w:val="clear"/>
        </w:rPr>
        <w:t>Практика 1.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111111"/>
          <w:sz w:val="24"/>
          <w:szCs w:val="24"/>
          <w:shd w:fill="FFFFFF" w:val="clear"/>
        </w:rPr>
        <w:t> </w:t>
      </w:r>
      <w:r>
        <w:rPr>
          <w:rFonts w:cs="Times New Roman" w:ascii="Times New Roman" w:hAnsi="Times New Roman"/>
          <w:i/>
          <w:iCs/>
          <w:color w:val="111111"/>
          <w:sz w:val="24"/>
          <w:szCs w:val="24"/>
          <w:shd w:fill="FFFFFF" w:val="clear"/>
        </w:rPr>
        <w:t>Вхождение в 97-й Синтез Изначально Вышестоящего Отца новым Огнём концентрации курса Отца Изначально Вышестоящего Отца в явлении командно Частей Изначально Вышестоящего Аватара Синтеза Кут Хуми собою. Стяжание тринадцати и более эволюционных оболочек Физического тела с их фиксацией по всем клеточкам Физического тела и формированием в синтезе клеточек соответствующих оболочек на Физическом теле каждого. Фиксация концентрата здоровья по количеству оболочек в Физическое тело Изначально Вышестоящего Отца. Стяжание Человека-творца физичности Метагалактики Фа Изначально Вышестоящего Отца</w:t>
      </w:r>
      <w:r>
        <w:rPr>
          <w:rFonts w:cs="Times New Roman" w:ascii="Times New Roman" w:hAnsi="Times New Roman"/>
          <w:i/>
          <w:iCs/>
          <w:sz w:val="24"/>
          <w:szCs w:val="24"/>
        </w:rPr>
        <w:t>.</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1.47.50. Рассмотрим три проблемы. Первая – 97 синтез был итоговым, будем преодолевать итоговость. Пробивание новых синтезов в нашем теле, практически. Будем завоёвывать, чтобы войти в синтез, и синтез сможет в нас накапливаться. То ядро, которое раньше было 97-м, переходит в 126-е. Итоговое будет 126, так как 121-125 – это ядра парадигм. Мы должны взять в десять раз больше, чем в предыдущей эпохе, 12 апостолов. Этот синтез базовый из 24-х, обновлённый. Значит тот синтез, который мы фиксируем, не соответствует итоговому, он ушёл в 126-е ядро, это синтез синтезов. Потом будет 127-е – личное – это тот синтез, который вырабатываете лично вы, и 128-е ядро – ИВ Отца. Начиная с этого синтеза мы начинаем завоёвывать 24 синтеза в теле.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1.54.30. Седьмой курс соответствует компетенции Ивдивости. Вырабатывает возможность фиксировать Ивдивость, как компетенцию Отца ИВ Отца. Первый курс – посвящённого, люди учатся быть посвящёнными, и держать на голове и в теле посвящённого. С каждым курсом мы повышаем свою компетенцию. Отец даёт чтобы мы разрабатывали компетенцию и умели ей соответствовать. Когда вы действуете учителем синтеза, разрабатываете синтезность. Аватарами вы служите и это прямой отцовский курс, там должностная компетенция (ДК). Там мы нарабатываем ДК, которая соответствует Отцу, восьмой курс отцовский. Мы только нарабатываем ДК, потому что ИВ Отец для нас запределен всегда. Поэтому мы начинаем адаптироваться к половине седьмого курса и нарабатываем ивдивость. Ваше тело пока не готово принять этот синтез. Компетенция – это когда вы сами её притягиваете. Чтобы её притянуть, надо настроиться на огонь и синтез этой компетенции. Этому служит целый курс. Иллюзия некомпетентных лиц, что всё легко.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2.00.00. Курс аватара – профессионально-политический, там отрабатывается иерархизация. Наши должности в ИВДИВО относятся к восьмому курсу. Курс владык – профессиональный курс, курс полномочий совершенств, идёт в Московии. Как владыки ИВДИВО должность, они там. Курс учителей сфер – четвёртый, учителя. Идёт в Адыгее, в Кавминводах. Учителя сфер – здесь синтезность, и только курс учителя даёт компетенцию учителям.</w:t>
      </w:r>
    </w:p>
    <w:p>
      <w:pPr>
        <w:pStyle w:val="Normal"/>
        <w:spacing w:lineRule="auto" w:line="240" w:before="0" w:after="0"/>
        <w:ind w:left="709" w:hanging="709"/>
        <w:rPr/>
      </w:pPr>
      <w:r>
        <w:rPr>
          <w:rFonts w:cs="Times New Roman" w:ascii="Times New Roman" w:hAnsi="Times New Roman"/>
          <w:sz w:val="24"/>
          <w:szCs w:val="24"/>
        </w:rPr>
        <w:t>02.03.30. Этот курс нужен, чтобы из статуса перетянуться в синтезность, это получается у единиц. Введена аттестация на владык синтеза, мы все учимся на владык синтеза. Даже у владык синтеза не замечаю огонь синтезности в теле. Пример владыки синтеза, у которого не сложились ядра синтеза тех синтезов, которые он вёл. Сейчас сидит – дорабатывает. Не всё так просто, надо работать. Первичка дана, теперь сделай сам. За всю эту компетенцию отвечает человек-творец физичности в Мг ФА.</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2.07.36. С 97 по 104 – проверка на умение телесно носить вот эти огни. Нам везёт – мы итогово отстраиваемся на человека – как работаешь в Метагалактике Фа. Восьмирица Аватар-ипостасей – это создание новых компетенций и возможностей, и проверка на человечность. (Схема курсов на доске). Аватары – по шестому профессиональному кругу синтезов, раз в два года, в Крыму в следующий раз. Чаще нельзя, владыке надо владеть процессом.</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2.12.30. Сейчас мы вошли в неразработанные ядра синтезов, вы первая команда. У вас каждый синтез теперь – первостяжание. У вас идёт переформатирование ядер. 48-33 синтезы – курс ипостаси, вы здесь отрабатываете творящий синтез. Нет этого курса – нет творящего синтеза. 32-17 – курс служащего, разработка статусов. Если эти ядра ушли наверх, а у вас этого курса нет, то какая разница, где дырка? Можно у Отца попросить переставить ядра. 16-1 – это курс посвящённого и посвящения. Посвящения дают масштаб освоения материи Метагалактики Фа.</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2.18.05. Отработка статусов – на втором курсе. Посвящения в ИВ Метагалактике, в Высокой Цельной – и статусы и посвящения, не только творящий синтез. В четвёртом в Истинной Метагалактике – творящий синтез, статусы и посвящения. На профе – полномочия совершенств, отрабатывают все пять, До-ИВДИВО. На проф-полите отрабатывают шесть – иерархизаций в Ре-ИВДИВО. И мы с вами на восьмом курсе – вот эти шесть и ивдивость, в Ми-ИВДИВО. Получается октавное выражение – семь курсов. И восьмой курс – будем когда-нибудь отрабатывать Фа-ИВДИВО. Будет ли восьмой курс в Ставрополе – не факт. Пока Владыка с Отцом изучают этот вопрос.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2.21.20. Человек-творец физичности разрабатывает в наших физических телах все эти виды огней. Он не просто творит вовне, погоду, например, а творит внутри, мы должны научиться творить внутри. 16 синтезов – необходимое время и объём синтеза для усвоения и усовершенствования тела. Зачем столько компетенций? Чтобы владеть более высокими явлениями, чем способен человек на планете Земля, это мы увидим в веках. Почему Отец поставил ядра парадигм выше – потому что это целеполагание, не только то, что в них всё нижестоящее входит. На планете Мать – учитель. Мать восходит во владыку, мы поддерживаем совершенными частями процесс. У нас 64 вида материи, по Метагалактикам их 256. А у нас 128 синтезов, мы соответствуем двум Метагалактикам.</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2.25.50. Мы должны соответствовать соответствующим спецификам Метагактик. Пример со служащим, который прошёл 480 синтезов! За двадцать лет. Дальше печалька. Этим объёмом синтеза они не накопили объём духа, выяснилось при погружении. Объём нашего духа огромен, мы не всегда это представляем. Накопления у нас тоже остались, другой тип жизни. Если триста синтезов не переработали, значит у человека было больше, чем 300 воплощений. Не бывает воплощений только с плюсами, нужно не бояться уйти в минусы, преодолеть их и этим взойти. «Синтезная яма». Бывает посвящённая, статусная. Каждый из нас выражает часть владыки. Запас частей у Кут Хуми гораздо больше, чем служащих. Не все знают свою часть. Если вы не знаете свою часть, то вы не совсем ипостаси и нет творящего синтеза. </w:t>
      </w:r>
      <w:r>
        <w:rPr>
          <w:rFonts w:cs="Times New Roman" w:ascii="Times New Roman" w:hAnsi="Times New Roman"/>
          <w:b/>
          <w:bCs/>
          <w:sz w:val="24"/>
          <w:szCs w:val="24"/>
        </w:rPr>
        <w:t>Выяснить свою часть Кут Хуми!!!</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2.35.40. Профессиональный синтез дойдёт к вам через шесть лет. А проф-полит – лет через 12-14. Этот огонь надо поставить по территории, для этого надо восемь ядер, даже те одиночки, которые ездят по курсам – для себя взошёл, для территории – не отслужил. Мама спросит – а мне? И танцуй как можешь со своими ядрами, с Папой. Сейчас мы стяжали Человека-творца физичности, чтобы этот синтез вмещался.</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2.38.10. Ещё одна тема. Попросим у Отца разработать семь курсов синтеза. Мы своими телами продавливаем синтез на планете для семи миллиардов на планете. В Белорусии курс не пошёл. Вы – вершинный главный курс. Нашей команде доверили разрабатывать этот курс синтеза – чистый генезис. </w:t>
      </w:r>
    </w:p>
    <w:p>
      <w:pPr>
        <w:pStyle w:val="Normal"/>
        <w:spacing w:lineRule="auto" w:line="240" w:before="0" w:after="0"/>
        <w:ind w:left="709" w:hanging="709"/>
        <w:rPr/>
      </w:pPr>
      <w:r>
        <w:rPr>
          <w:rFonts w:cs="Times New Roman" w:ascii="Times New Roman" w:hAnsi="Times New Roman"/>
          <w:sz w:val="24"/>
          <w:szCs w:val="24"/>
        </w:rPr>
        <w:t xml:space="preserve">02.41.36. Мы начинаем продавливать новый синтез с 97-го по 104-й, для всего человечества. Установление нового на планете, это минимум аватарскость, в данном случае это ивдивость. Совершенно новый огонь – отцовскость и ивдивость. Огонь, который на нас фиксируется – сложный, идём самостоятельно, нам надо его продавить.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2.43.50. Зачем мы попросили КХ выразить наши части в До-ИВДИВО? Там есть хитрая штука – учитель синтеза это вы сейчас, в Истинной Мг, когда-нибудь перейдём в Ми-ИВДИВО. Когда мы идём на синтез – мы должны выше нарабатывать, чем человек или учитель. Почему? Потому что учитель – это уже вы, это ваши действия в доме. Пример с отменённым рейсом, чтобы не было Совета ИВО. Поменяли три самолёта. Это концентрация нового огня. Разрабатывайтесь темой Совета прошлого месяца.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2.47.40. Мы части учителя стяжали, чтобы стать выше, в До-ИВДИВО, то есть в Октавной Метагалактике. Мы теперь развиваемся Октавной Метагалактикой на 16 тысяч лет. На новогодних стяжаниях будем стяжать 256 частей и усваивать 512 – вместе с прошлогодними – усваивать и адаптировать в телах огонь ИВДИВО-Цельностей. Владыка так задумал – скоро до Истинной доберёмся, а там и Октавная рядом. Мы планету фиксируем на физику ИВДИВО-Цельности, значит человек должен перейти в Октавную Метагалактику не частями, а физикой. Ваши 13-15 оболочек – это рост физики ИВДИВО-Цельности. И владыка отстраивал эти части Октавной Метагалактикой. Это для качества человека. Пример с пищей – качество и цена, это не всегда соответствует. </w:t>
      </w:r>
    </w:p>
    <w:p>
      <w:pPr>
        <w:pStyle w:val="Normal"/>
        <w:spacing w:lineRule="auto" w:line="240" w:before="0" w:after="0"/>
        <w:ind w:left="709" w:hanging="709"/>
        <w:rPr/>
      </w:pPr>
      <w:r>
        <w:rPr>
          <w:rFonts w:cs="Times New Roman" w:ascii="Times New Roman" w:hAnsi="Times New Roman"/>
          <w:sz w:val="24"/>
          <w:szCs w:val="24"/>
        </w:rPr>
        <w:t>02.51.10. Вы стяжали человека-творца физичности Ре-ИВДИВО, теперь идём в Ре-ИВДИВО стяжать части. Если мы перетянем части учителя в До-ИВДИВО, тело учителя встанет на физику Ре-ИВДИВО. Если мы перетянем части человека с Высокой Цельной Метагалактики в Истинную Метагалактику, то его физическое тело встанет в Октавную Метагалактику в До-ИВДИВО, на физику ИВДИВО-Цельности. Такая цель у нас стоит на ближайший год или годы. Чтобы перетянуть эти части нужны более высокие огни компетенции. Чисто частей у нас 16384, всего 65384 базовых частей, систем, аппаратов и частностей у нас физическим миром Высокой Цельной Метагалактики. Это строение человека ВЦ Мг. В Истинной Метагалактике таких частей будет 65536, в целом 262134 в Истинной Метагалактике. Наше тело должно иметь такое количество ядер вокруг каждого ядра. Это более качественное, высокоразвитое тело. Мы тренируемся частями, количество ядер внутри нашего тела, субъядерный мир, нано-мир. Цель человека-творца физичности – довести человека частями до Истинной Метагалактики. Это четвёртая Метагалактика в Октавной. Четвёрка – царство человека, чаша человека четвёртая, человек совершенен истиной, и т.д.</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2.55.10. Человек-творец физичности развивает нас из ВЦ Метагалактики в Истинную Метагалактику по-человечески. И наше физическое тело должно стать на первую физическую ИВДИВО-Цельность. Учитель синтеза должен войти частями в Октавную Метагалактику, его тело должно встать на первую физическую ИВ ИВДИВО-Цельность. Это наша цель на ближайший год. Это не формальное стяжание – мы ещё не сможем это стяжать, наши тела ещё не готовы. Мы должны нарабатывать потенциал синтеза и огня, чтобы в наших телах появилось такое количество частей. Пример с людьми, которые торопятся. Огонь не зашёл, будет перерабатывать для жизни.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2.59.27. Ну что, компетенции возжигаем себе? Как человек-творец физичности в Ре-ИВДИВО. Компетенции Ре-ИВДИВО почему? Надо соображать синтезом, Отец – это синтез. Ре-ИВДИВО – это 16 миллионов 777 тысяч 216, а метагалактических компетенций у нас везде по 16 миллионов. Надо встать в Ре-ИВДИВО и тогда ты горишь посвящениями. И так 16 раз, а мы сейчас возьмём восемь – от посвящения до компетенции. Нам расширили до 160ти – восемь человеческих, восемь отцовских. Мы возьмём восемь отцовских. А Метагалактические – это в материи, мы должны туда ещё дойти.</w:t>
      </w:r>
    </w:p>
    <w:p>
      <w:pPr>
        <w:pStyle w:val="Normal"/>
        <w:spacing w:lineRule="auto" w:line="240" w:before="0" w:after="0"/>
        <w:ind w:left="709" w:hanging="709"/>
        <w:rPr>
          <w:rFonts w:ascii="Times New Roman" w:hAnsi="Times New Roman" w:cs="Times New Roman"/>
          <w:i/>
          <w:i/>
          <w:iCs/>
          <w:color w:val="111111"/>
          <w:sz w:val="24"/>
          <w:szCs w:val="24"/>
          <w:shd w:fill="FFFFFF" w:val="clear"/>
        </w:rPr>
      </w:pPr>
      <w:r>
        <w:rPr>
          <w:rFonts w:cs="Times New Roman" w:ascii="Times New Roman" w:hAnsi="Times New Roman"/>
          <w:color w:val="111111"/>
          <w:sz w:val="24"/>
          <w:szCs w:val="24"/>
          <w:shd w:fill="FFFFFF" w:val="clear"/>
        </w:rPr>
        <w:t>03:01:55 – 03:32:07</w:t>
      </w:r>
      <w:r>
        <w:rPr>
          <w:rFonts w:cs="Times New Roman" w:ascii="Times New Roman" w:hAnsi="Times New Roman"/>
          <w:color w:val="111111"/>
          <w:sz w:val="24"/>
          <w:szCs w:val="24"/>
        </w:rPr>
        <w:t xml:space="preserve">. </w:t>
      </w:r>
      <w:r>
        <w:rPr>
          <w:rStyle w:val="StrongEmphasis"/>
          <w:rFonts w:cs="Times New Roman" w:ascii="Times New Roman" w:hAnsi="Times New Roman"/>
          <w:color w:val="111111"/>
          <w:sz w:val="24"/>
          <w:szCs w:val="24"/>
          <w:shd w:fill="FFFFFF" w:val="clear"/>
        </w:rPr>
        <w:t>Практика 2.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111111"/>
          <w:sz w:val="24"/>
          <w:szCs w:val="24"/>
          <w:shd w:fill="FFFFFF" w:val="clear"/>
        </w:rPr>
        <w:t> </w:t>
      </w:r>
      <w:r>
        <w:rPr>
          <w:rFonts w:cs="Times New Roman" w:ascii="Times New Roman" w:hAnsi="Times New Roman"/>
          <w:i/>
          <w:iCs/>
          <w:color w:val="111111"/>
          <w:sz w:val="24"/>
          <w:szCs w:val="24"/>
          <w:shd w:fill="FFFFFF" w:val="clear"/>
        </w:rPr>
        <w:t>Стяжание фиксации Ре-ИВДИВО на каждом. Стяжание семи Огней Компетенций Изначально Вышестоящего Отца синтез-семерично цельно физически-телесно Человеком-творцом физичности Метагалактики Фа в Ре-ИВДИВО.</w:t>
      </w:r>
    </w:p>
    <w:p>
      <w:pPr>
        <w:pStyle w:val="Normal"/>
        <w:spacing w:lineRule="auto" w:line="240" w:before="0" w:after="0"/>
        <w:ind w:left="709" w:hanging="709"/>
        <w:rPr/>
      </w:pPr>
      <w:r>
        <w:rPr>
          <w:rFonts w:cs="Times New Roman" w:ascii="Times New Roman" w:hAnsi="Times New Roman"/>
          <w:sz w:val="24"/>
          <w:szCs w:val="24"/>
        </w:rPr>
        <w:t>03.32.10. Этим огнём компетенции Отец будет нас разрабатывать, чтобы завтра у нас появилось ядро 97-го синтеза</w:t>
      </w:r>
      <w:r>
        <w:rPr>
          <w:rFonts w:cs="Times New Roman" w:ascii="Times New Roman" w:hAnsi="Times New Roman"/>
          <w:b/>
          <w:bCs/>
          <w:sz w:val="24"/>
          <w:szCs w:val="24"/>
        </w:rPr>
        <w:t>. Эти восемь огней вы должны постоянно возжигать, они будут помогать вам притягивать посвящения, статусы, готовиться к ним</w:t>
      </w:r>
      <w:r>
        <w:rPr>
          <w:rFonts w:cs="Times New Roman" w:ascii="Times New Roman" w:hAnsi="Times New Roman"/>
          <w:sz w:val="24"/>
          <w:szCs w:val="24"/>
        </w:rPr>
        <w:t>. Эти две практики – это два первостяжания, и у нас теперь будет огонь компетенции, он дееспособный.</w:t>
      </w:r>
    </w:p>
    <w:p>
      <w:pPr>
        <w:pStyle w:val="Normal"/>
        <w:spacing w:lineRule="auto" w:line="240" w:before="0" w:after="0"/>
        <w:ind w:left="709" w:hanging="709"/>
        <w:rPr/>
      </w:pPr>
      <w:r>
        <w:rPr>
          <w:rFonts w:cs="Times New Roman" w:ascii="Times New Roman" w:hAnsi="Times New Roman"/>
          <w:sz w:val="24"/>
          <w:szCs w:val="24"/>
        </w:rPr>
        <w:t>03.33.35. Перерыв.</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pPr>
      <w:r>
        <w:rPr>
          <w:rFonts w:cs="Times New Roman" w:ascii="Times New Roman" w:hAnsi="Times New Roman"/>
          <w:sz w:val="24"/>
          <w:szCs w:val="24"/>
        </w:rPr>
        <w:t>1 день 2 часть.</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0.00.00. Рекомендации по питанию на синтезах. Чем более сильный огонь мы затрагиваем, тем более питательным должно быть питание, даже если мало, но калорийно. Голодными на синтез приходить нельзя. Для каждого индивидуальное не голодание. Если вы идёте на этот синтез – отстройте, чтобы на этот синтез вы не голодайте. Пример голодных обмороков. Тело должно иметь энергию физическую. В большом огне калории сжигаются очень быстро, тело не только даёт энергию организму, то и берёт из огня. Чтобы адаптировать огонь – надо пережигать калории, если пищи не будет – будет пережигать желудок. Пример веганов, которые после съезда питались только мясом. Владыка ответил – вам не хватает калорий для пережигания огнём. Иногда ты пухнешь от не усвоения огня. Не плохо, тело не готово к этому усвоению. Плохо и хорошо – из прошлого, мы вообще не знаем таких слов. Пример с экспериментом владык. Проверка будет на нас.</w:t>
      </w:r>
    </w:p>
    <w:p>
      <w:pPr>
        <w:pStyle w:val="Normal"/>
        <w:spacing w:lineRule="auto" w:line="240" w:before="0" w:after="0"/>
        <w:ind w:left="709" w:hanging="709"/>
        <w:rPr/>
      </w:pPr>
      <w:r>
        <w:rPr>
          <w:rFonts w:cs="Times New Roman" w:ascii="Times New Roman" w:hAnsi="Times New Roman"/>
          <w:sz w:val="24"/>
          <w:szCs w:val="24"/>
        </w:rPr>
        <w:t xml:space="preserve">00.12.05. Снос шаблонов – когда мы выходим в Ре-ИВДИВО и начинаем искать новые подходы, как это делать. Вам выпали огни за семь миллиардов, это редкие огни. Ваше тело должно быть готово. Мы будем устанавливать Отца на планете и расширять его возможности.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0.13.33. Мы сейчас пойдём в Ре-ИВДИВО, чтобы через практику дойти до Ми-ИВДИВО. Вы занимаетесь генезисом, это разум, это синтез огней. Если мы стяжали синтез огней компетенции (первостяжание) – возжигаться огнём компетенции и стяжать огонь компетенции на всё тело, в синтезе всех компетенций – это разные огни. Мы вошли в огонь, который не характерен был раньше, наш разум вырос. Вырос генезис. Вышел регламент на генезис. Чтобы выйти на ту табличку, надо ответить на вопрос – у вас генезис кого стоит? Генезисов много, из каких генезисов вы можете выбирать? Вспоминаем новый регламент. Первый столбец - человек, посвящённый, служащий и так далее. У нас в разуме должны быть разные виды генезиса – восьмерица пути. Нам нужен восьмиричный генезис – вначале в разуме, потом по телу, тело выше разума. Если в разуме не хватает генезиса, то он не усваивает новый огонь. Барьером для усвоения огня в теле служит разум – контролёр, ст</w:t>
      </w:r>
      <w:r>
        <w:rPr>
          <w:rFonts w:cs="Times New Roman" w:ascii="Times New Roman" w:hAnsi="Times New Roman"/>
          <w:i/>
          <w:iCs/>
          <w:sz w:val="24"/>
          <w:szCs w:val="24"/>
        </w:rPr>
        <w:t>О</w:t>
      </w:r>
      <w:r>
        <w:rPr>
          <w:rFonts w:cs="Times New Roman" w:ascii="Times New Roman" w:hAnsi="Times New Roman"/>
          <w:sz w:val="24"/>
          <w:szCs w:val="24"/>
        </w:rPr>
        <w:t xml:space="preserve">ит ли это брать? Если нет – он не даёт это взять. Начинается битва разума и тела, отэманировать нельзя. Огонь выходит из тела и вращается в ИВДИВО каждого, и вы начинаете жечься по жизни. </w:t>
      </w:r>
    </w:p>
    <w:p>
      <w:pPr>
        <w:pStyle w:val="Normal"/>
        <w:spacing w:lineRule="auto" w:line="240" w:before="0" w:after="0"/>
        <w:ind w:left="709" w:hanging="709"/>
        <w:rPr/>
      </w:pPr>
      <w:r>
        <w:rPr>
          <w:rFonts w:cs="Times New Roman" w:ascii="Times New Roman" w:hAnsi="Times New Roman"/>
          <w:sz w:val="24"/>
          <w:szCs w:val="24"/>
        </w:rPr>
        <w:t xml:space="preserve">00.20.55. Чтобы разум принял огонь, нужен генезис. Генезис – возможность генензировать огонь в разуме, чтобы он его принял. Духопринятие – тоже от генезиса в разуме, также светопринятие, энергопринятие. Чем больше генезиса в разуме – тем больше усвоение. Пример про действие электрического тока на разных людей. Свет – тоже очень плотная материя, от него сгорают части. Белый огонь как высокая концентрация света. Если разум не готов к прикосновению к огненному свету, сгорит всё. Разум не пустит, разум останется – вы будете чисты как стёклышко. Это связано со всем, если душа, это 131-я часть. А сам свет может доходить до владыки, 254-я часть – потому что Отец утвердил тонко-физическую цивилизацию, планета входит в свет. Пример технологии световой бомбы. Фотонная технология.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0.26.54. Сейчас будем стяжать генезис энергией, светом, духом и огнём. Пример про новые технологии военных. Фотонные компьютеры будут считать любые цифры за доли секунды. Чтобы понимать эти технологии, разум должен пропускать много света. В России уже развивается тонко-физическая цивилизация этими технологиями. Вот и обжигаются некоторые страны, пытаясь вернуться в западно-физический мир – тело, жизнь, комфорт. Россию нельзя понять потому, что в России уже развивается тонко-физическая цивилизация.</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0.29.25. Идём к Отцу, стяжаем восемь видов генезисов в разум – человека, посвящённого, служащего, до Отца – ракурсом энергии. Если сразу стяжаем ракурсом огня, разум может это не взять. А любовь – это энергия, и разум вырабатывает любовь. Потом восемь видов света – разум вырабатывает мудрость. Восемь видов духа и восемь видов огня, и всё генезируем, всего 32 вида. Если пойдёт генезирование только светом, то мы начнём взращивать эволюции люциферов. Энергией – эволюция холоднокровных. Наш разум огненный. Огонь не бывает без круговорота, поэтому генезируем начиная с энергии, 4-1. Этим тоже занимается человек-творец физичности, у него кроме технологий – мера. Вопрос – мера генезиса в вашем разуме? Мера восьмеричная, в будущем –16-ричная. Только через годика два.</w:t>
      </w:r>
    </w:p>
    <w:p>
      <w:pPr>
        <w:pStyle w:val="Normal"/>
        <w:spacing w:lineRule="auto" w:line="240" w:before="0" w:after="0"/>
        <w:ind w:left="709" w:hanging="709"/>
        <w:rPr>
          <w:rFonts w:ascii="Times New Roman" w:hAnsi="Times New Roman" w:cs="Times New Roman"/>
          <w:i/>
          <w:i/>
          <w:iCs/>
          <w:sz w:val="24"/>
          <w:szCs w:val="24"/>
        </w:rPr>
      </w:pPr>
      <w:r>
        <w:rPr>
          <w:rFonts w:cs="Times New Roman" w:ascii="Times New Roman" w:hAnsi="Times New Roman"/>
          <w:color w:val="111111"/>
          <w:sz w:val="24"/>
          <w:szCs w:val="24"/>
          <w:shd w:fill="FFFFFF" w:val="clear"/>
        </w:rPr>
        <w:t>00:34:02 — 01:04:55</w:t>
      </w:r>
      <w:r>
        <w:rPr>
          <w:rFonts w:cs="Times New Roman" w:ascii="Times New Roman" w:hAnsi="Times New Roman"/>
          <w:color w:val="111111"/>
          <w:sz w:val="24"/>
          <w:szCs w:val="24"/>
        </w:rPr>
        <w:t xml:space="preserve">. </w:t>
      </w:r>
      <w:r>
        <w:rPr>
          <w:rStyle w:val="StrongEmphasis"/>
          <w:rFonts w:cs="Times New Roman" w:ascii="Times New Roman" w:hAnsi="Times New Roman"/>
          <w:color w:val="111111"/>
          <w:sz w:val="24"/>
          <w:szCs w:val="24"/>
          <w:shd w:fill="FFFFFF" w:val="clear"/>
        </w:rPr>
        <w:t>Практика 3.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111111"/>
          <w:sz w:val="24"/>
          <w:szCs w:val="24"/>
          <w:shd w:fill="FFFFFF" w:val="clear"/>
        </w:rPr>
        <w:t> </w:t>
      </w:r>
      <w:r>
        <w:rPr>
          <w:rFonts w:cs="Times New Roman" w:ascii="Times New Roman" w:hAnsi="Times New Roman"/>
          <w:i/>
          <w:iCs/>
          <w:color w:val="111111"/>
          <w:sz w:val="24"/>
          <w:szCs w:val="24"/>
          <w:shd w:fill="FFFFFF" w:val="clear"/>
        </w:rPr>
        <w:t>Преображение Разума и Физического тела каждого из нас явлением Человека-творца физичности Метагалактики стяжанием синтеза 32-х Генезисов 32-х явлений четверичностью восьми явлений от Человека до Отца Энергией, Светом, Духом, Огнём</w:t>
      </w:r>
      <w:r>
        <w:rPr>
          <w:rFonts w:cs="Times New Roman" w:ascii="Times New Roman" w:hAnsi="Times New Roman"/>
          <w:i/>
          <w:iCs/>
          <w:sz w:val="24"/>
          <w:szCs w:val="24"/>
        </w:rPr>
        <w:t>.</w:t>
      </w:r>
    </w:p>
    <w:p>
      <w:pPr>
        <w:pStyle w:val="Normal"/>
        <w:spacing w:lineRule="auto" w:line="240" w:before="0" w:after="0"/>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05.10. Соответственно, вы </w:t>
      </w:r>
      <w:r>
        <w:rPr>
          <w:rFonts w:cs="Times New Roman" w:ascii="Times New Roman" w:hAnsi="Times New Roman"/>
          <w:b/>
          <w:bCs/>
          <w:sz w:val="24"/>
          <w:szCs w:val="24"/>
        </w:rPr>
        <w:t>дом генезиса – берёте 32 генезиса и разрабатываете. По 32-м аватарам. От Отца – глава подразделения, до человека генезиса энергии – аватара иерархии. А восемь генезисов от человека до Отца – это разработка каждого.</w:t>
      </w:r>
      <w:r>
        <w:rPr>
          <w:rFonts w:cs="Times New Roman" w:ascii="Times New Roman" w:hAnsi="Times New Roman"/>
          <w:sz w:val="24"/>
          <w:szCs w:val="24"/>
        </w:rPr>
        <w:t xml:space="preserve"> Если вы сами не будете сами стяжать и разрабатывать, одна голова хорошо, а 32 лучше. Пример про дракона. Разработка генезиса для человечества, оно этим вырастает, перестройка всех возможностей. Кроме развития генезиса разума и тела, что вы ещё развиваете? Жизни, ДК – само собой. Отцовскость – это ближе. Вы генезируете ИВ Отца собою. Почему? Первое – образ и подобие Отца генезируется в каждом. Второй ответ – генезис – это обратная сторона синтеза: синтез внутри, генезис вовне, и наоборот. Одиннадцатиричное кольцо. Генезис 11-й вид огня, как часовой циферблат. И обратно от синтеза до Генезиса, или бытия. Чтобы глубоко усвоить синтез, его надо перевести в генезис и применить. Поэтому на генезисе стоит культура – устойчивые традиции – в новой эпохе синтеза, а также почитание света – без генезиса света не нарабатывается.</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1.11.17. Пройдём табличку регламента. Первый столбец – восьмерица от человека до Отца. Идём по четверице человека, потом посвящённый – пятый, и так далее. Для человека, один – это человек, первое выражение стандартное – это семья, в том числе с ИВ Отцом, владыками. Это сопротивление ангельским европейским глобалистам. Второе – гражданин – мы минимум, пользуемся гражданством. Это умение отслеживать не только государство, но и Метагалактики. Где вершина гражданства? В ИВ Отце. Отец в экополисе гражданин. Вершина – это профессионал. Генезис семьи, гражданина и профессионала – генезис человека. Дети – только до 16-ти лет. А в духе мы дети, и за нас отвечает КХ и Ф.</w:t>
      </w:r>
    </w:p>
    <w:p>
      <w:pPr>
        <w:pStyle w:val="Normal"/>
        <w:spacing w:lineRule="auto" w:line="240" w:before="0" w:after="0"/>
        <w:ind w:left="709" w:hanging="709"/>
        <w:rPr/>
      </w:pPr>
      <w:r>
        <w:rPr>
          <w:rFonts w:cs="Times New Roman" w:ascii="Times New Roman" w:hAnsi="Times New Roman"/>
          <w:sz w:val="24"/>
          <w:szCs w:val="24"/>
        </w:rPr>
        <w:t>01.17.30. Посвящённый – я есмь часть КХ. Дееспособность посвящённого – в ИВДИВО.  Посвящённый занимается Метагалактическим синтезом, как своим профессионализмом – это синтез реальностей, миров, эволюций. Когда ты можешь вызвать на себя концентрацию какой-то деятельности, без этого генезиса посвящённого нет. Мы стяжали генезис: энергия, свет, дух, огонь – любовь, мудрость. Всё начинается с любви. Как учитель синтеза – это энергия.</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1.20.05. Служащий – </w:t>
      </w:r>
      <w:r>
        <w:rPr>
          <w:rFonts w:cs="Times New Roman" w:ascii="Times New Roman" w:hAnsi="Times New Roman"/>
          <w:b/>
          <w:bCs/>
          <w:sz w:val="24"/>
          <w:szCs w:val="24"/>
        </w:rPr>
        <w:t>мы есмь ИВ Отец</w:t>
      </w:r>
      <w:r>
        <w:rPr>
          <w:rFonts w:cs="Times New Roman" w:ascii="Times New Roman" w:hAnsi="Times New Roman"/>
          <w:sz w:val="24"/>
          <w:szCs w:val="24"/>
        </w:rPr>
        <w:t>. Смотрите – семья, КХ, Отец. Вопрос: мы сыны и дочери Отца? Да! А как вы проживаете, что Отец – ваша семья? У меня родителей уже нет, у меня и внутри и снаружи Отец. Если родители живы – идёт двойная позиция, вовне отец и внутри Отец. Соответственно ИВ Мать ИВО там же. Отсюда конфедеративность Отцу и служение ИВ Отцу, вы у КХ общаетесь Отцом или сами по себе? Как эффективнее? Это конфедеративность служения, гражданская позиция. Есть служение Отцу как профессионализм служащего. По ДК вы учителя, а служите вы как? На каждый этот пункт надо найти ответ, профессионализм служащего – это созидание. Сейчас вы служите Отцу – вы сейчас держите синтез для семи миллиардов человечества – это прямое служение Отцу. А если текст вышел – это перевод огня в содержание. Огонь – Отец, содержание – это Посвящённый. Служение – формирование текстов синтеза, синтез усваивается генетически – этим вырастают репликации. Идёт генезис репликации.</w:t>
      </w:r>
    </w:p>
    <w:p>
      <w:pPr>
        <w:pStyle w:val="Normal"/>
        <w:spacing w:lineRule="auto" w:line="240" w:before="0" w:after="0"/>
        <w:ind w:left="709" w:hanging="709"/>
        <w:rPr/>
      </w:pPr>
      <w:r>
        <w:rPr>
          <w:rFonts w:cs="Times New Roman" w:ascii="Times New Roman" w:hAnsi="Times New Roman"/>
          <w:sz w:val="24"/>
          <w:szCs w:val="24"/>
        </w:rPr>
        <w:t xml:space="preserve">01.26.14. Ипостась, как семья – творец, почему? Если я, мы – есмь Отец, то выше может быть только творец. Мы сейчас творцы 97-го синтеза. Творцы где живут? В империи. Чтобы творить, мы должны быть вышколены. Для ипостаси вышколенность – фактически служение, умение в чистоте выразить Отца собою. Шутка с Отцом в скафандре. Мы идём в космос, Отец идёт в нас. </w:t>
      </w:r>
    </w:p>
    <w:p>
      <w:pPr>
        <w:pStyle w:val="Normal"/>
        <w:spacing w:lineRule="auto" w:line="240" w:before="0" w:after="0"/>
        <w:ind w:left="709" w:hanging="709"/>
        <w:rPr/>
      </w:pPr>
      <w:r>
        <w:rPr>
          <w:rFonts w:cs="Times New Roman" w:ascii="Times New Roman" w:hAnsi="Times New Roman"/>
          <w:sz w:val="24"/>
          <w:szCs w:val="24"/>
        </w:rPr>
        <w:t xml:space="preserve">01.30.03. Учитель – любовник (шутка). Учёный, в любви. Ладно, любимый. Здесь эталон. Это виды генезиса, без которых вы жить генезисом не сможете, мы нарабатываем 32-рицу реального генезиса. Вершина учителя – научность. Шутка про «вики» и «педию». Научность – когда ты можешь различить «педию» от знания, знания от незнания, некорректности. </w:t>
      </w:r>
    </w:p>
    <w:p>
      <w:pPr>
        <w:pStyle w:val="Normal"/>
        <w:spacing w:lineRule="auto" w:line="240" w:before="0" w:after="0"/>
        <w:ind w:left="709" w:hanging="709"/>
        <w:rPr/>
      </w:pPr>
      <w:r>
        <w:rPr>
          <w:rFonts w:cs="Times New Roman" w:ascii="Times New Roman" w:hAnsi="Times New Roman"/>
          <w:sz w:val="24"/>
          <w:szCs w:val="24"/>
        </w:rPr>
        <w:t xml:space="preserve">01.33.23. Владыка – философ. Внутри истины – теза. Шутка про русскую тезу – мат. Вершина тезы – совершенство. У владыки полномочия совершенств, образование, совершенные части. Это генезис владыки.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1.34.45. Аватар – парадигмолог. У аватара тело состоит из стати. Стать – специфика тела, особенность синтеза частей. Итог аватара – иерархия, даже выше Христа. Христос, майтрейья, теург, творец и иерархия. Эта схема 41-й регламент, иерархов – 40-й.</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1.36.36. Отец, у Отца учение, он для нас – глава. Это отработка управленческих эффектов, любой управитель требует компетенции. Заканчивается праматерией. Отец живёт над материей, в которой мы живём. 32 генезиса в разработке той 32-рицы, которую мы стяжали, от огня до генезиса. И в разработке восьми генезисов, что мы стяжали – итогом той 32-рицы. Добавим 32-рицу внешнюю – взять в себе и выразить наружу.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1.39.15. Идём стяжать эту 32-рицу. </w:t>
      </w:r>
      <w:r>
        <w:rPr>
          <w:rFonts w:cs="Times New Roman" w:ascii="Times New Roman" w:hAnsi="Times New Roman"/>
          <w:b/>
          <w:bCs/>
          <w:sz w:val="24"/>
          <w:szCs w:val="24"/>
        </w:rPr>
        <w:t>Совет: отчёт или статья в конце года – по номеру служения, если напишете по одной из этих тем, то вы будете научными.</w:t>
      </w:r>
      <w:r>
        <w:rPr>
          <w:rFonts w:cs="Times New Roman" w:ascii="Times New Roman" w:hAnsi="Times New Roman"/>
          <w:sz w:val="24"/>
          <w:szCs w:val="24"/>
        </w:rPr>
        <w:t xml:space="preserve"> Если вы выходили к аватарам синтеза правильно, вы видели, что они пишут. И вы должны учиться. Если ты пишешь – в материю вносится.</w:t>
      </w:r>
      <w:r>
        <w:rPr>
          <w:rFonts w:cs="Times New Roman" w:ascii="Times New Roman" w:hAnsi="Times New Roman"/>
          <w:b/>
          <w:bCs/>
          <w:sz w:val="24"/>
          <w:szCs w:val="24"/>
        </w:rPr>
        <w:t xml:space="preserve"> Описание темы, эссе философское, не обязательно научную статью. Сильно рекомендую! Отец от вас требует вот это. Что можно написать об Отце, да ещё научно? </w:t>
      </w:r>
    </w:p>
    <w:p>
      <w:pPr>
        <w:pStyle w:val="Normal"/>
        <w:spacing w:lineRule="auto" w:line="240" w:before="0" w:after="0"/>
        <w:ind w:left="709" w:hanging="709"/>
        <w:rPr>
          <w:rFonts w:ascii="Times New Roman" w:hAnsi="Times New Roman" w:cs="Times New Roman"/>
          <w:i/>
          <w:i/>
          <w:iCs/>
          <w:sz w:val="24"/>
          <w:szCs w:val="24"/>
        </w:rPr>
      </w:pPr>
      <w:r>
        <w:rPr>
          <w:rFonts w:cs="Times New Roman" w:ascii="Times New Roman" w:hAnsi="Times New Roman"/>
          <w:color w:val="111111"/>
          <w:sz w:val="24"/>
          <w:szCs w:val="24"/>
          <w:shd w:fill="FFFFFF" w:val="clear"/>
        </w:rPr>
        <w:t>01:42:34 — 01:49:28</w:t>
      </w:r>
      <w:r>
        <w:rPr>
          <w:rFonts w:cs="Times New Roman" w:ascii="Times New Roman" w:hAnsi="Times New Roman"/>
          <w:color w:val="111111"/>
          <w:sz w:val="24"/>
          <w:szCs w:val="24"/>
        </w:rPr>
        <w:t xml:space="preserve">. </w:t>
      </w:r>
      <w:r>
        <w:rPr>
          <w:rStyle w:val="StrongEmphasis"/>
          <w:rFonts w:cs="Times New Roman" w:ascii="Times New Roman" w:hAnsi="Times New Roman"/>
          <w:color w:val="111111"/>
          <w:sz w:val="24"/>
          <w:szCs w:val="24"/>
          <w:shd w:fill="FFFFFF" w:val="clear"/>
        </w:rPr>
        <w:t>Практика 4.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111111"/>
          <w:sz w:val="24"/>
          <w:szCs w:val="24"/>
          <w:shd w:fill="FFFFFF" w:val="clear"/>
        </w:rPr>
        <w:t> </w:t>
      </w:r>
      <w:r>
        <w:rPr>
          <w:rFonts w:cs="Times New Roman" w:ascii="Times New Roman" w:hAnsi="Times New Roman"/>
          <w:i/>
          <w:iCs/>
          <w:color w:val="111111"/>
          <w:sz w:val="24"/>
          <w:szCs w:val="24"/>
          <w:shd w:fill="FFFFFF" w:val="clear"/>
        </w:rPr>
        <w:t>Преображение каждого на явление 32-рицы Генезиса, регламентно выраженного фиксацией восьмерицы каждым, от Человека в его четверичности, до Праматерии, вершина четверичности Отца, и всей 32-рицы в Синтезе. Стяжание восьми четвериц Генезиса Человека, Посвящённого, Служащего, Ипостаси, Учителя, Владыки, Аватара, Отца в явлении генезисной Компетенции Изначально Вышестоящего Отца 32-рично каждым</w:t>
      </w:r>
      <w:r>
        <w:rPr>
          <w:rFonts w:cs="Times New Roman" w:ascii="Times New Roman" w:hAnsi="Times New Roman"/>
          <w:i/>
          <w:iCs/>
          <w:sz w:val="24"/>
          <w:szCs w:val="24"/>
        </w:rPr>
        <w:t>.</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1.49.40. осталась маленькая тема и маленькая практика. У нас расширяется Октава Фа с восьми на 12 позиций. У нас девятирица Отца, и три реализации – планета, СС, галактика – Отец сказал, что у нас октава может быть 12-ричная и даже 16-ричная, а не восьмеричная. Октава расширяется на 12 вибраций, ритмов, музыкальных рядов и так далее. У нас 12 апостолов, 12 часов времени и так далее.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1.52.00. Распоряжение уже выпущено, надо это стяжать. Мг Фа и ИВ Мг между собой генезируется, потом синтезируются – получается двойная Метагалактика. А при генезировании – каждая остаётся сама по себе. Вариант – муж и жена один Отец. Но при этом каждый сам по себе. Семья – это продукт генезиса. Если в семье что-то не нравится – такой генезис, начни с себя. Поэтому расширение идёт вниз: от Мг Фа – галактика Млечного пути Фа, солнечная система Фа, планета Земля Фа. ИВДИВО начинается с Соль-ИВДИВО. Фа-ИВДИВО нами осваивается, а ИВДИВО Октавы бытия – отцовское бытиё видов организации материи. Эти 12 видов материи – генезирование в одну Октаву Фа. На каждой позиции – разная специфика генезиса. У человека-творца физичности (ЧТФ) – мера генезиса каждой из этих позиций. Идём в Ми-ИВДИВО, как во внешнее выражение Отца.</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color w:val="111111"/>
          <w:sz w:val="24"/>
          <w:szCs w:val="24"/>
          <w:shd w:fill="FFFFFF" w:val="clear"/>
        </w:rPr>
        <w:t>01:57:55 — 02:02:46</w:t>
      </w:r>
      <w:r>
        <w:rPr>
          <w:rFonts w:cs="Times New Roman" w:ascii="Times New Roman" w:hAnsi="Times New Roman"/>
          <w:color w:val="111111"/>
          <w:sz w:val="24"/>
          <w:szCs w:val="24"/>
        </w:rPr>
        <w:t xml:space="preserve">. </w:t>
      </w:r>
      <w:r>
        <w:rPr>
          <w:rStyle w:val="StrongEmphasis"/>
          <w:rFonts w:cs="Times New Roman" w:ascii="Times New Roman" w:hAnsi="Times New Roman"/>
          <w:color w:val="111111"/>
          <w:sz w:val="24"/>
          <w:szCs w:val="24"/>
          <w:shd w:fill="FFFFFF" w:val="clear"/>
        </w:rPr>
        <w:t>Практика 5.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111111"/>
          <w:sz w:val="24"/>
          <w:szCs w:val="24"/>
          <w:shd w:fill="FFFFFF" w:val="clear"/>
        </w:rPr>
        <w:t> </w:t>
      </w:r>
      <w:r>
        <w:rPr>
          <w:rFonts w:cs="Times New Roman" w:ascii="Times New Roman" w:hAnsi="Times New Roman"/>
          <w:i/>
          <w:iCs/>
          <w:color w:val="111111"/>
          <w:sz w:val="24"/>
          <w:szCs w:val="24"/>
          <w:shd w:fill="FFFFFF" w:val="clear"/>
        </w:rPr>
        <w:t>Преображение Октавы Фа с восьмирицы на 12-рицу реализации. Фиксация 12-ти Генезисов в Разуме и Физическом теле каждого из нас и во всей 65-рице Совершенных частей 12-рицей Генезиса</w:t>
      </w:r>
      <w:r>
        <w:rPr>
          <w:rFonts w:cs="Times New Roman" w:ascii="Times New Roman" w:hAnsi="Times New Roman"/>
          <w:i/>
          <w:iCs/>
          <w:sz w:val="24"/>
          <w:szCs w:val="24"/>
        </w:rPr>
        <w:t>.</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2.02.50. Мы из этой практики сделали прорыв – зафиксировали генезис во всех частях, а не только в разуме.</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2 день 1 часть.</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pPr>
      <w:r>
        <w:rPr>
          <w:rFonts w:cs="Times New Roman" w:ascii="Times New Roman" w:hAnsi="Times New Roman"/>
          <w:sz w:val="24"/>
          <w:szCs w:val="24"/>
        </w:rPr>
        <w:t>00.00.20. Вопрос по курсу аватара – как ваш дом взаимодействует со столпом Аватар-ипостаси. Первое – у вас у единственного дома у вас два отдельных столпа: столп подразделения и до вашего подразделения здесь встал столп Аватара синтеза. Столп Аватара стоит внутри вашего столпа. В Ставрополе зафиксировался столп Отца ракурсом Аватара синтеза. Ваш столп – это коллективный столп. А столп Аватара синтеза – индивидуальный столп. Он максимум метр – три в диаметре, концентрация на семь миллиардов человечества. Концентрация увеличивается в зависимости от численности человечества. Чем больше человек на планете, тем более развиты технологии.</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0.04.20. Второй момент, столп аватара – волевой. Ваши столпы – синтезные. Ваш столп – это столп ИВДИВО Отца, Кут Хуми в выражении ИВДИВО Отца, а столп Аватара 63-й горизонт – столп прямой воли Отца на Земле. Внутри нить синтеза, а сам столп состоит из воли Отца для всего человечества. Вокруг нити синтеза вихрь множественного огня, из которого складывается воля Отца, для адаптации населению. Дух – это только оболочка столпа. Человек на горизонте духа, на 63-м горизонте воли, а воля записана в дух. Сколько синтезов на территории подразделения – столько ядер в нити синтеза. Столп Аватара синтеза интегрируется в ваш столп, как один из индивидуальных столпов. Столп Аватара синтеза, должностной столп – это столп Аватар-ипостаси, 255-й столп. Столп Савелия Баяны 182-й, столп Аватар-ипостаси – 255-й. Поэтому он не может с вашим слиться и раствориться, он иерархически выше. Он накручивает 15 эволюций.  Люди легче всего реагируют на эволюционность.</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0.11.35. В Санкт-Петербурге мы стяжали столп, где внутри стоит идеальный человек, и идёт эманация эталонных частей. Что фиксирует столп Аватара синтеза? Там стоят эталонные ядра синтеза – как синтеза, так и эталонные ядра частей, систем, аппаратов и частностей. Формируется не сама часть, а базовое ядро, из которого вырастают части. Благодаря этому столпу младенцы получают минимум 256 ядер частей при рождении. Отец – 257, внешне выражается через один, кем? Аватаром. Наши ядра синтеза в истине, у владыки – чтобы расшифровывать и понимать, что такое синтез. А у аватара синтеза – это ядра аватара, они не переходят в ядра владыки, и выше наших ядер. Остаются чистыми синтезными ядрами – расшифровываются только владыками синтеза.</w:t>
      </w:r>
    </w:p>
    <w:p>
      <w:pPr>
        <w:pStyle w:val="Normal"/>
        <w:spacing w:lineRule="auto" w:line="240" w:before="0" w:after="0"/>
        <w:ind w:left="709" w:hanging="709"/>
        <w:rPr/>
      </w:pPr>
      <w:r>
        <w:rPr>
          <w:rFonts w:cs="Times New Roman" w:ascii="Times New Roman" w:hAnsi="Times New Roman"/>
          <w:sz w:val="24"/>
          <w:szCs w:val="24"/>
        </w:rPr>
        <w:t>00.18.30. Ядра синтеза определяют, какому огню быть. Чтобы усилить природное усвоение человеком синтез, пришлось подтянуть из четырёх до 256-ти царства и стихии. Если мы отцовские люди – мы напрямую от Отца берём синтез и огонь. Остальные живут природой здесь. На них фиксируется столп аватара внешний, они фактически с Отцом, но природой. Природа не совсем в огне, она энергоёмка, Мать из учителя идёт во владыку, на планете будет свето-энергия, тонкий физический мир. Чаще всего ваше развитие влияет на этот столп. Мы с новичками (10 синтез) формируем новый круг, из-за повышенной концентрации Аватара синтеза – он постоянно что-то от Отца эманирует новое. В итоге нить синтеза внутри столпа состоит из множества многомерностных нитей разных тем синтеза. От него эманирует воля – самое простое выражение. Самое сложное – доходишь до огня. Огонь – можно и обжечься, подгореть – от синтеза. Вы должны научиться работать этим столпом.</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0.24.35. Второе – почему вас поставили именно здесь? Монада раньше была шестая, в пятой расе фиксировала развитие разума, поэтому огонь и синтез легче всего усваивается разумом. Сам Аватар развивает новое тело человека, потому что аватар – это тело. Новая эпоха – это тело. тело посвящённого, служащего и так далее – восемь. Отец сказал расшириться до 16-ти. Что вы можете со столпом делать? Он интегрируется с вашим столпом, шутка – прикрывается вашим слолпом, чтобы его никто не нашёл. При самой высокой подготовке любой цивилизации видят 192, а он стоит на 255, в другой мерности его видеть нельзя. Пример с Илларионом. Столп Аватара синтеза нечем увидеть.</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0.30.43. Из чего состоит ИВДИВО и столп КХ? (Схема на доске). Вы не выходите в 255, в лучшем случае 255 в рамках 191 или 192. Этому надо учиться выходить в 255. Зачем поставили церковь рядом со столпом? Это сделал аватар, чтобы, глядя на столп, видели церковь – и наоборот, ещё забор поставили. Вот и хорошо, чище будет. Место охраняется, становится чистейшим. Через церковь эманируется людям. У вас столп, у единственного подразделения – 255-го уровня, у всех остальных – 192-е. Столп взращивает новые тела людей планеты – Метагалактические, ИВ Мг-кие, и так далее. Когда поставили ядро разума, люди получили Метагалактический разум. Идёт работа по интеграции человечества с Отцом. А мы с вами в Отце. </w:t>
      </w:r>
    </w:p>
    <w:p>
      <w:pPr>
        <w:pStyle w:val="Normal"/>
        <w:spacing w:lineRule="auto" w:line="240" w:before="0" w:after="0"/>
        <w:ind w:left="709" w:hanging="709"/>
        <w:rPr/>
      </w:pPr>
      <w:r>
        <w:rPr>
          <w:rFonts w:cs="Times New Roman" w:ascii="Times New Roman" w:hAnsi="Times New Roman"/>
          <w:sz w:val="24"/>
          <w:szCs w:val="24"/>
        </w:rPr>
        <w:t xml:space="preserve">00.39.00. Тело Отца природно? Только другой материи. Столп Аватар синтеза эманирует огонь природы тела Отца. Огонь природный, только материя запредельная – для планеты – Метагалактики Фа. Для более развитых людей – ещё ИВ Мг, и так далее. Что делать со столпом – не ко мне, это к КХ, мы все части КХ, ученики КХ, языком новой эпохи – компетентные КХ. Вы здесь владыки 97-го синтеза, на учителей вы не должны быть похожи, вы выше. После первого день синтеза – не домой, к столпу. Вы аватары – прежде всего к Аватар-ипостаси выходите. ИВ Аватар-ипостась поддерживает глубину стяжания при первостяжании. Учитель – 233 по названию синтеза, владыки – 254. Какой горизонт на синтезе? Седьмой. если первостяжание, нас поддерживает ИВАИ Человек ИВО – 247.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0.46.08. «А-д» по-латински – новая эпоха. ДК – дом культуры аватара, близко к должностной компетенции. АДК – кто не компетентен, а кто компетентен – ДК. Прикол новой эпохи, культурное творчество.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0.47.45. Разрабатывайте этот столп. Мне этот вопрос задал филиал – а что вы делаете со столпом Аватара-синтеза? Это ваша проблема, я могу что-то рассказать, а работать с ним надо вам. Если вы выпадаете из Отца, вы сразу попадаете на столп.</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0.50.34. У нас практика. Вернёмся к схеме новой Октавы Фа 12-ричной. Планета Земля 256 единиц, умножаем на четыре, мы доходим до Фа-ИВДИВО 268 миллионов. Но сам ИВО – это 1073741824, это его пространство. Но когда мы выходим в зал Отца, мы становимся на 268435457, которые являются физикой ИВДИВО Октавы бытия – то есть там, где Отец. В итоге этим Октава у нас становится 12-ричной, 12-1. Мы вчера стяжали и расширились. После первого дня 10 синтеза, мы вышли на эксперимент.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0.52.30. Смысл эксперимента: мы переходим из фиксации материи одной из Метагалактик на фиксацию материи Октавы Фа в целом. Человечество мы оставляем фиксировать Метагалактикой, а служащие ИВДИВО будут переходить на фиксацию Октавы Фа в целом. Расшифровка, что это значит. Материя Октавы Фа формируется в центре ИВДИВО Октавы бытия. Вчера на 10-ке, а это параметод – почему точкой шуньяты не зафиксироваться на ИВДИВО каждого? Наше ИВДИВО каждого могут стать ячейками ИВДИВО Октавы бытия. Пока наши ИВДИВО каждого это ячейки или Октавной Метагалактики – для глубоко работающих, или Истинной Метагалактики. Тело учителя синтеза живёт на физике Октавной Метагалактики.</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0.55.32. Почему бы не перевести ИВДИВО каждого на оболочку ИВДИВО Октавы бытия и зафиксировать эту центровку на каждого. Чтобы мы ходили не в центровке Метагалактики, а в центровке всей Октавы Фа, четыре Метагалактики во вне, четыре внутри, от Октавной Метагалактики до Фа-ИВДИВО. И мы с вами переходим в Октавную Метагалактику. Надо жить огнём Отца, Отец – это октавный огонь. ИВДИВО Октавы бытия для Отца – внешнее, вокруг тела Отца – сфера ИВДИВО. Бытиё – генезис, поэтому ИВДИВО-генезис. Русский язык по глубине более развитый, чем европейские. Пример обратного батута.</w:t>
      </w:r>
    </w:p>
    <w:p>
      <w:pPr>
        <w:pStyle w:val="Normal"/>
        <w:spacing w:lineRule="auto" w:line="240" w:before="0" w:after="0"/>
        <w:ind w:left="709" w:hanging="709"/>
        <w:rPr/>
      </w:pPr>
      <w:r>
        <w:rPr>
          <w:rFonts w:cs="Times New Roman" w:ascii="Times New Roman" w:hAnsi="Times New Roman"/>
          <w:color w:val="111111"/>
          <w:sz w:val="24"/>
          <w:szCs w:val="24"/>
          <w:shd w:fill="FFFFFF" w:val="clear"/>
        </w:rPr>
        <w:t>01:03:00 – 01:26:57</w:t>
      </w:r>
      <w:r>
        <w:rPr>
          <w:rFonts w:cs="Times New Roman" w:ascii="Times New Roman" w:hAnsi="Times New Roman"/>
          <w:color w:val="111111"/>
          <w:sz w:val="24"/>
          <w:szCs w:val="24"/>
        </w:rPr>
        <w:t xml:space="preserve">. </w:t>
      </w:r>
      <w:r>
        <w:rPr>
          <w:rStyle w:val="StrongEmphasis"/>
          <w:rFonts w:cs="Times New Roman" w:ascii="Times New Roman" w:hAnsi="Times New Roman"/>
          <w:color w:val="111111"/>
          <w:sz w:val="24"/>
          <w:szCs w:val="24"/>
          <w:shd w:fill="FFFFFF" w:val="clear"/>
        </w:rPr>
        <w:t>Практика 6.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111111"/>
          <w:sz w:val="24"/>
          <w:szCs w:val="24"/>
          <w:shd w:fill="FFFFFF" w:val="clear"/>
        </w:rPr>
        <w:t> </w:t>
      </w:r>
      <w:r>
        <w:rPr>
          <w:rFonts w:cs="Times New Roman" w:ascii="Times New Roman" w:hAnsi="Times New Roman"/>
          <w:i/>
          <w:iCs/>
          <w:color w:val="111111"/>
          <w:sz w:val="24"/>
          <w:szCs w:val="24"/>
          <w:shd w:fill="FFFFFF" w:val="clear"/>
        </w:rPr>
        <w:t>Стяжание фиксации Октавы Фа на каждом из нас, в явлении концентрации 1 073 741 824-х видов организации материи Изначально Вышестоящего Отца, в концентрации Синтеза восьми архетипов материи Октавой Фа ядерно и развёртывание 12-ричности архетипов материи Октавой Фа в целом, фиксацией материи Октавой Фа индивидуально на каждом из нас Должностной Компетенцией ИВДИВО</w:t>
      </w:r>
      <w:r>
        <w:rPr>
          <w:rFonts w:cs="Times New Roman" w:ascii="Times New Roman" w:hAnsi="Times New Roman"/>
          <w:i/>
          <w:iCs/>
          <w:sz w:val="24"/>
          <w:szCs w:val="24"/>
        </w:rPr>
        <w:t>.</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1.27.00. Ну вот, мы с вами преобразились. Пример Фалеса Аргивянина: посвящённый живёт другим временем, чем человек. Человек живёт Метагалактически – это один вид материи. Мы живём и Метагалактически и Октавой Фа, и у нас неограниченные телесные возможности, концентрация времени и пространства. Полтора миллиона лет у нас будет нарастать материя Фа в ИВДИВО каждого. Идёт троица – планетарность, метагалактичность разных Метагалактик и октавность (октавность – только для тех, у кого есть ДК). Минимальное время ИВДИВО-Фа, фиксированное на нас – 1392640 лет. Это для того, чтобы мы поменяли масштаб в голове – потому что четыре Метагалактики для нас не внутренние, а внешние, природа. Пятая – Октавная Мг для нас огненная, то есть внутренняя. Ещё две практики первостяжания.</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1.32.00. Ночная подготовка – чем занимается Человек Творец Физичности (ЧТФ)? Огонь Меры. Какая у вас мера? Мы говорим об Аватар-ипостаси, иерархически мы можем говорить только об Отце. Мера – каким объёмом синтеза ты владеешь. Кто нам устанавливает меру, чья мера? ИВ Отец определяет вам меру любого явления, объёмом синтеза, которым мы владеем. Фундаментальности. От этой меры идут метрики – от слова «время», читаем обратно – я мера в синтезе. Эти качества и свойства фиксируются не абстрактно, и этим занимается ЧТФ – размер, что могут части обработать и так далее. Время работает внутри от меры, а мерности работают во вне. Мера – 41-я частность, фиксируется на 34 по кольцу 8-1, мы должны владеть методами. Вторым вариантом меры являются методы нашей деятельности. Специфика действия ЧТФ,</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1.41.10. Второй вариант. Кроме объёма синтеза (синтез записывается в огонь), мера ещё на что действует? Владение видами материи – это к мерностям, этим занимается 21-й Аватар-ипостась. Поле деятельности через что возникает? Если он оперирует синтезом, синтез записывается в огонь. Телом действуем через законы. Синтез записывается в огонь, и возникает мера усвоения огня чем? Огонь усваивается ИВДИВО, ЧТФ устанавливает меру усвоения огня ИВДИВО каждого из нас и все нижестоящие части, у нас всего четыре ИВДИВО. От объёма синтеза, которым мы владеем – мера усвоения синтеза. У нас формируется новая среда условий огня и Ивдивности, которой мы можем оперировать, чтобы жить. Потом ИВДИВО фиксирует нам условия. У нас формируется новая среда, чтобы установить новую меру ИВДИВО каждого из нас аж в Октаве Фа и Октаву ИВО. Когда Октава Фа фиксируется внутри нас, она начинает ядерность строения частей определять не одной из Метагалактик. Теперь у нас будет нарастать ядерность частей Октавы Фа. Они будут не чисто Метагалактическими, а Октавы Фа с Метагалактическим акцентом. Всем этим занимается мера.</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1.47.00. Насчёт 12-рицы архетипов материи – выходим в зал ИВО на 268 миллионов 435 тысяч 457-ю, как первую физическую организацию материи ИВДИВО Октавы бытия. На самом деле это физика 12-ти, это первый из одного миллиарда. Этим мы выходим в материю 12-го архетипа материи. Через полтора миллиона лет мы сможем выходить туда в экополис.</w:t>
      </w:r>
    </w:p>
    <w:p>
      <w:pPr>
        <w:pStyle w:val="Normal"/>
        <w:spacing w:lineRule="auto" w:line="240" w:before="0" w:after="0"/>
        <w:ind w:left="709" w:hanging="709"/>
        <w:rPr/>
      </w:pPr>
      <w:r>
        <w:rPr>
          <w:rFonts w:cs="Times New Roman" w:ascii="Times New Roman" w:hAnsi="Times New Roman"/>
          <w:sz w:val="24"/>
          <w:szCs w:val="24"/>
        </w:rPr>
        <w:t xml:space="preserve">01.48.15. Второй вопрос. Если мы видим, что ЧТФ действует творением частей, как это выражается у КХФ? Мы начинаем фиксировать ЧТФ на ближайший месяц. Какую меру нам посылает ЧТФ? Как ЧТФ интегрирован с аватаром синтеза Кут Хуми? Частями, которые формируются в ИВДИВО. Есть стандарт – вначале части формируются в ИВДИВО. Отец творит часть внутри, а в интеграции с окружающей средой, часть творит ИВДИВО. В начале именно ИВДИВО фиксирует поток огнеобразов, для формирования той или иной части. ЧТФ определяет меру этого субъядерного, ядерного, фиксации на ту или иную часть внутри ИВДИВО. Отец сотворил вам часть, потом эта часть синтезируется с ИВДИВО. Зачем ИВДИВО усваивает огонь? Передаёт огонь через сферы в части. Тут возникает мера – сколько огня передать? Какой вид организации материи фиксируется на ваши части как человека? Какие виды организации материи в ВЦ Мг? На вас фиксируется поток ядерности ИВ Цельности синтезом Октавы Фа и ВЦ Метагалактики. Частями учителя синтеза – вы в Истинной Метагалактике. Здесь участвует мера, чтобы части выросли. Население растёт частями Метагалактики Фа.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1.54.25. Ещё один вопрос. Вы выходили учиться к КХ, чему? Очень простой ответ – мы с вами проходим синтез ЧТФ. Чему вас учит ЧТФ? Творению физичности. А вы как творите физичность, если все ближайшие восемь Аватар-ипостасей творят физичность? На этом синтезе мы учимся по-человечески творить физичность. Что такое творить человечность в творении физичности или что такое творить физичность по-человечески? Мы должны быть ходячим синтезом, это не ответ. Являем Отцовскую культуру – это для подразделения. Развёртывание среды – в том числе, это везде. </w:t>
      </w:r>
      <w:r>
        <w:rPr>
          <w:rFonts w:cs="Times New Roman" w:ascii="Times New Roman" w:hAnsi="Times New Roman"/>
          <w:b/>
          <w:bCs/>
          <w:sz w:val="24"/>
          <w:szCs w:val="24"/>
        </w:rPr>
        <w:t>Жить физичностью Отца, а для этого надо вначале надо жить физичностью КХ, являя часть КХ.</w:t>
      </w:r>
      <w:r>
        <w:rPr>
          <w:rFonts w:cs="Times New Roman" w:ascii="Times New Roman" w:hAnsi="Times New Roman"/>
          <w:sz w:val="24"/>
          <w:szCs w:val="24"/>
        </w:rPr>
        <w:t xml:space="preserve"> А у вас какая часть КХ? Пример: у меня совершенное сердце КХ, так как сердце насыщается синтезом, я творю физичность совершенным сердцем.</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2.03.00. Каждый из вас какая-то часть КХ, у нас идёт взаимопроникновение совершенной части и части КХ, какой-то эволюции. Совершенство относится к владыкам, мы пытаемся отдельных владык синтеза ввести в совершенные части. Пока не получилось. Совершенные части у вас не срабатывают без глубокого владения синтезом. Пример владыки синтеза, который не выражает совершенную часть КХ. Совершенная часть – владыка, эталонная часть – учитель, просто часть – ипостась. Отсюда творение физичности. У ипостаси творение, имперское творение. Я был бы счастлив, если 50 владык синтеза выражали совершенные части, мы бы планету на уши поставили. Работать, работать и работать.</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2.05.55. От Отца – чем вы творите физичность? Чем мы выражаемся от Отца? Просто компетенцией. Что это значит? У меня 10 посвящений, 8 статусов и 3 творящих синтеза. Я для Отца посвящённый, так как возникает однородный синтез, я для Отца – компетентный посвящённый, и реплицирую что-то своими компетенциями. Всё складывается правами, началами и так далее – в одно целое, я становлюсь компетентным ИВО, возникает одно целое явление ИВ Отца собой. По компетенциям назначают на должность, например глав подразделений. Пример с кричащими. Выбор идёт не по нашим желаниям, а по внутренним компетенциям. Назначение идёт если Отца это устраивает по компетенциям, а они остаются в веках. Мы творим физичность компетентностью явления ИВ Отца собою. КХ налаживал творящую физичность компетентностью каждого из нас. У нас даже не все помнят, что они выражают части КХ. Мы введём это в анкеты, у кого какая часть. Большинство не знает к кого какая часть.</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2.15.48. Кто-то из вас является разумом КХ? Судя по молчанию – нет. </w:t>
      </w:r>
      <w:r>
        <w:rPr>
          <w:rFonts w:cs="Times New Roman" w:ascii="Times New Roman" w:hAnsi="Times New Roman"/>
          <w:b/>
          <w:bCs/>
          <w:sz w:val="24"/>
          <w:szCs w:val="24"/>
        </w:rPr>
        <w:t>Д/з.</w:t>
      </w:r>
      <w:r>
        <w:rPr>
          <w:rFonts w:cs="Times New Roman" w:ascii="Times New Roman" w:hAnsi="Times New Roman"/>
          <w:sz w:val="24"/>
          <w:szCs w:val="24"/>
        </w:rPr>
        <w:t xml:space="preserve"> </w:t>
      </w:r>
      <w:r>
        <w:rPr>
          <w:rFonts w:cs="Times New Roman" w:ascii="Times New Roman" w:hAnsi="Times New Roman"/>
          <w:b/>
          <w:bCs/>
          <w:sz w:val="24"/>
          <w:szCs w:val="24"/>
        </w:rPr>
        <w:t>К следующему синтезу выясните кто какую часть КХ выражает.</w:t>
      </w:r>
      <w:r>
        <w:rPr>
          <w:rFonts w:cs="Times New Roman" w:ascii="Times New Roman" w:hAnsi="Times New Roman"/>
          <w:sz w:val="24"/>
          <w:szCs w:val="24"/>
        </w:rPr>
        <w:t xml:space="preserve"> У вас начинает месячник поиска части. Потому что ваша мера зависит от той части, которую вы выражаете. Чем разнообразнее части, тем выгоднее. Часть зависит от эволюции.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2.19.50. Следующее первостяжание. Мы как учителя синтеза начинаем конфликтовать с этой системой, ваша Октава Фа может вас повзрывать, чего-то не хватает. Двухлетку в два дня, пока Папа разрешил. У учителя синтеза оказались части в материи – Истинной Метагалактике. А служащие в ДК не имеют права иметь части в материи. Будем переставлять части на шаг выше – в Октавную Метагалактику Фа. Разрабатывать эти части будете 16383 года, даже выйдя из физического воплощения. Октавная Мг – за учителя. Будем стяжать только чтобы вы не заматериализовались. Пример с потёртой машиной. Отношение к машине, как к инструменту, а не трястись над ней. У человека внутри машина, а не Отец. Пример с учеником будды. Вопрос не в том, что имеешь, а в том, как к этому относишься. Чем больше не хватает, тем меньше будет. Пример со сказкой Морозко.</w:t>
      </w:r>
    </w:p>
    <w:p>
      <w:pPr>
        <w:pStyle w:val="Normal"/>
        <w:spacing w:lineRule="auto" w:line="240" w:before="0" w:after="0"/>
        <w:ind w:left="709" w:hanging="709"/>
        <w:rPr>
          <w:rFonts w:ascii="Times New Roman" w:hAnsi="Times New Roman" w:cs="Times New Roman"/>
          <w:i/>
          <w:i/>
          <w:iCs/>
          <w:sz w:val="24"/>
          <w:szCs w:val="24"/>
        </w:rPr>
      </w:pPr>
      <w:r>
        <w:rPr>
          <w:rFonts w:cs="Times New Roman" w:ascii="Times New Roman" w:hAnsi="Times New Roman"/>
          <w:color w:val="111111"/>
          <w:sz w:val="24"/>
          <w:szCs w:val="24"/>
          <w:shd w:fill="FFFFFF" w:val="clear"/>
        </w:rPr>
        <w:t>02:33:22 – 02:58:32</w:t>
      </w:r>
      <w:r>
        <w:rPr>
          <w:rFonts w:cs="Times New Roman" w:ascii="Times New Roman" w:hAnsi="Times New Roman"/>
          <w:color w:val="111111"/>
          <w:sz w:val="24"/>
          <w:szCs w:val="24"/>
        </w:rPr>
        <w:t xml:space="preserve">. </w:t>
      </w:r>
      <w:r>
        <w:rPr>
          <w:rStyle w:val="StrongEmphasis"/>
          <w:rFonts w:cs="Times New Roman" w:ascii="Times New Roman" w:hAnsi="Times New Roman"/>
          <w:color w:val="111111"/>
          <w:sz w:val="24"/>
          <w:szCs w:val="24"/>
          <w:shd w:fill="FFFFFF" w:val="clear"/>
        </w:rPr>
        <w:t>Практика 7.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111111"/>
          <w:sz w:val="24"/>
          <w:szCs w:val="24"/>
          <w:shd w:fill="FFFFFF" w:val="clear"/>
        </w:rPr>
        <w:t> </w:t>
      </w:r>
      <w:r>
        <w:rPr>
          <w:rFonts w:cs="Times New Roman" w:ascii="Times New Roman" w:hAnsi="Times New Roman"/>
          <w:i/>
          <w:iCs/>
          <w:color w:val="111111"/>
          <w:sz w:val="24"/>
          <w:szCs w:val="24"/>
          <w:shd w:fill="FFFFFF" w:val="clear"/>
        </w:rPr>
        <w:t>Стяжание 4 194 304-рицы Учителя Синтеза Изначально Вышестоящего Отца явлением 4 194 304 ИВДИВО-Цельности До-ИВДИВО в управлении Фа. Стяжание здания Учителя Синтеза Изначально Вышестоящего Отца.</w:t>
      </w:r>
    </w:p>
    <w:p>
      <w:pPr>
        <w:pStyle w:val="Normal"/>
        <w:spacing w:lineRule="auto" w:line="240" w:before="0" w:after="0"/>
        <w:ind w:left="709" w:hanging="709"/>
        <w:rPr/>
      </w:pPr>
      <w:r>
        <w:rPr>
          <w:rFonts w:cs="Times New Roman" w:ascii="Times New Roman" w:hAnsi="Times New Roman"/>
          <w:sz w:val="24"/>
          <w:szCs w:val="24"/>
        </w:rPr>
        <w:t>02.58.53. Перерыв.</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2 день 2 часть.</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00.30. Если мы подняли части учителя синтеза в Октавную Метагалактику, наше тело встало в Ре-ИВДИВО, на шестой архетип материи. Теперь нам нужна шестерица – минимально сути. Голова должна быть настроена как у учителя синтеза на суть бытия. Пятый архетип До-ИВДИВО – это части, выражение учителя всегда идёт частями, шесть – это владыка, Ре-ИВДИВО. Учитель и владыка имеют одинаковое количество частей, разное качество. Через 16384 года можем попытаться идти в 16 миллионов частей. Это стало возможно потому, то мы нашли новый параметод. В Октавной Метагалактике у нас 256 ИВДИВО-Цельностей, на новый год будет 512. </w:t>
      </w:r>
      <w:r>
        <w:rPr>
          <w:rFonts w:cs="Times New Roman" w:ascii="Times New Roman" w:hAnsi="Times New Roman"/>
          <w:b/>
          <w:bCs/>
          <w:sz w:val="24"/>
          <w:szCs w:val="24"/>
        </w:rPr>
        <w:t>Надо тренироваться на фиксацию Октавы Фа в вас, это важнее, чем действовать по Октавной Метагалактике.</w:t>
      </w:r>
      <w:r>
        <w:rPr>
          <w:rFonts w:cs="Times New Roman" w:ascii="Times New Roman" w:hAnsi="Times New Roman"/>
          <w:sz w:val="24"/>
          <w:szCs w:val="24"/>
        </w:rPr>
        <w:t xml:space="preserve"> Пока мы всё это держим – мы растём в Октавной Метагалактике. </w:t>
      </w:r>
      <w:r>
        <w:rPr>
          <w:rFonts w:cs="Times New Roman" w:ascii="Times New Roman" w:hAnsi="Times New Roman"/>
          <w:b/>
          <w:bCs/>
          <w:sz w:val="24"/>
          <w:szCs w:val="24"/>
        </w:rPr>
        <w:t>В Октавной Метагалактике мы должны расти всей Октавой Фа как учителя синтеза.</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0.05.35. Мы впервые вышли на физику Ре-ИВДИВО, там другое состояние – нет заматериализованности. Ночью было новое рождение – с учётом перспектив, которые мы сложили, но без фиксации Октавы Фа – вы не могли проходить новое рождение в Октавной Метагалактике. Новое рождение – это фиксация огней по видам организации материи, в Октавной Метагалактике у нас всего 256 организаций материи. Мы пытаемся, оперируя новым, пристроить всё то мы знаем. Но мы надо чётко различать – новое начинается с момента вхождения в новое нас. Если в голове всё во всём – мы теряем нить развития. Должно быть высокое развитие синтеза. Скорость нужна.</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0.10.00. </w:t>
      </w:r>
      <w:r>
        <w:rPr>
          <w:rFonts w:cs="Times New Roman" w:ascii="Times New Roman" w:hAnsi="Times New Roman"/>
          <w:b/>
          <w:bCs/>
          <w:sz w:val="24"/>
          <w:szCs w:val="24"/>
        </w:rPr>
        <w:t>В здания ходить обязательно. Части нарабатывать обязательно. Разрабатывать 20-рицу обязательно</w:t>
      </w:r>
      <w:r>
        <w:rPr>
          <w:rFonts w:cs="Times New Roman" w:ascii="Times New Roman" w:hAnsi="Times New Roman"/>
          <w:sz w:val="24"/>
          <w:szCs w:val="24"/>
        </w:rPr>
        <w:t xml:space="preserve">. Сколько у вас, у учителя синтеза, базовых частей? Давайте посчитаем 20-рицу. Выше стать части. Расшифруем 20-рицу. У вас 262144 базовые части, 262144 эталонные системы, 262144 эталонных аппарата и 262144 эталонных частностей. Вместе 1048576 физического мира Октавной Метагалактики. 262144 делим на 256 эталонных частей, получаем 1024 вариантов эталонной 20-рицы. Это уже не эволюционный принцип, (он остаётся в Метагалактиках), а от ИВ Отца – наша задача открыть этот принцип. </w:t>
      </w:r>
      <w:r>
        <w:rPr>
          <w:rFonts w:cs="Times New Roman" w:ascii="Times New Roman" w:hAnsi="Times New Roman"/>
          <w:b/>
          <w:bCs/>
          <w:sz w:val="24"/>
          <w:szCs w:val="24"/>
        </w:rPr>
        <w:t>Чем от ИВО мы можем зафиксироваться 1024-рично? Всем исследовать, будем думать. Надо найти систему 1024-ричность.</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0.14.20. У нас по 131172 компетентные реализации правами, началами, и по списку, до синтеза ИВ Аватар-ипостасей, и потом по 262144 Мг-х посвящений, Мг-х статусов, и до ДК ИВДИВО – 262144 позиции – это Метагалактический мир и Синтезный мир Октавной Мг. Всего у нас компетенций 2097152 – это 262144 умножаем на восемь. В 20-рице только восемь. Восемь – от прав до синтеза Аватаров-ипостасей, и восемь – от посвящений до компетенций ИВДИВО. От прав до синтеза – по 131 тысяче, от посвящения до должностной компетенции – по 262144. 20-рица учителя синтеза, всё умножаем на четыре – получаем 20-рицу. В этот масштаб реализации входим. Введём в распоряжения такие 20-рицы по четыре миллиона. Первые 256 ИВДИВО-Цельностей – это 256 частностей учителя синтеза, базовых. Ближайшие 1000 лет мы будем стяжать только частности учителя синтеза. Вот теперь у вас прошло ощущение времени учителя синтеза.</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0.18.30. Раз учитель ушёл в Октавную Мг, что будем делать с человеком? Папа оставил наше здание на физике ИВДИВО-Цельности – в этом здании должен жить человек. Его части живут по Иерархическим Цельностям Истинной Метагалактике, их один миллион 48 тысяч. Мы идём стяжать человека Истинной Метагалактики за учителем синтеза. У нас на этой неделе планета Земля окончательно зашла и зафиксировалась на первой ИВДИВО-Цельности Октавной Мг До-ИВДИВО. Она перешла с 16384 ВЦ на первую ИВДИВО-Цельность. У нас на улице постепенно вырастет физика ИВДИВО-Цельности. Остальные Метагалактики иерархически ниже, становятся внешней реализацией.</w:t>
      </w:r>
    </w:p>
    <w:p>
      <w:pPr>
        <w:pStyle w:val="Normal"/>
        <w:spacing w:lineRule="auto" w:line="240" w:before="0" w:after="0"/>
        <w:ind w:left="709" w:hanging="709"/>
        <w:rPr/>
      </w:pPr>
      <w:r>
        <w:rPr>
          <w:rFonts w:cs="Times New Roman" w:ascii="Times New Roman" w:hAnsi="Times New Roman"/>
          <w:sz w:val="24"/>
          <w:szCs w:val="24"/>
        </w:rPr>
        <w:t>00.21.20. Человечество может быть 262144-ричным. Мы как служащие с ДК, должны быть в Истинной Метагалактике. Ниже будет три вида человечества – Высоко-цельное, ИВышестоящее (Абсолют ИВО) и Мг Фа (кто стяжал Абсолют Фа). Мг Фа станет природой обычных людей, дети – естественно метагалактичны, для них ходить по ВЦР – как у себя дома бегать. Коллективно-человеческое переходит в ИВ Метагалактику. Высокоразвитое человечество – в ВЦ Метагалактике. Мг Фа – природна, ИВ Мг – цивилизационна, ВЦ Мг – для высокоразвитых людей. Три вида человека Земли на новую эпоху. Служащие – в Истинную Мг. Почему? Потому что на каждое количество частей нужен ресурс огня, который их поддерживает. Пока мы служим – дом нас поддерживает. На миллион частей надо крутиться, чтобы поддержать их огнём, природа не поддерживает такое количество. И над этим стоит работать – на 65536, природа выделяет на 16384. Сделай сам – магниты, работа, служение, развитие, восхождение.</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0.28.20. Мы идём к Отцу, и за учителем синтеза, перетягиваем человека на 1048586, четвёртое выражение Октавы Фа, в Истинную Метагалактику. Только без иллюзий – никто туда не выйдет частями без ДК ИВДИВО, родственные и дружеские связи не работают, только должностная компетенция. Где-то 400000 лет надо, чтобы человек имел 1048000 частей. План Отца.</w:t>
      </w:r>
    </w:p>
    <w:p>
      <w:pPr>
        <w:pStyle w:val="Normal"/>
        <w:spacing w:lineRule="auto" w:line="240" w:before="0" w:after="0"/>
        <w:ind w:left="709" w:hanging="709"/>
        <w:rPr>
          <w:rFonts w:ascii="Times New Roman" w:hAnsi="Times New Roman" w:cs="Times New Roman"/>
          <w:i/>
          <w:i/>
          <w:iCs/>
          <w:sz w:val="24"/>
          <w:szCs w:val="24"/>
        </w:rPr>
      </w:pPr>
      <w:r>
        <w:rPr>
          <w:rFonts w:cs="Times New Roman" w:ascii="Times New Roman" w:hAnsi="Times New Roman"/>
          <w:color w:val="111111"/>
          <w:sz w:val="24"/>
          <w:szCs w:val="24"/>
          <w:shd w:fill="FFFFFF" w:val="clear"/>
        </w:rPr>
        <w:t>00:30:47 – 00:53:52</w:t>
      </w:r>
      <w:r>
        <w:rPr>
          <w:rFonts w:cs="Times New Roman" w:ascii="Times New Roman" w:hAnsi="Times New Roman"/>
          <w:color w:val="111111"/>
          <w:sz w:val="24"/>
          <w:szCs w:val="24"/>
        </w:rPr>
        <w:t xml:space="preserve">. </w:t>
      </w:r>
      <w:r>
        <w:rPr>
          <w:rStyle w:val="StrongEmphasis"/>
          <w:rFonts w:cs="Times New Roman" w:ascii="Times New Roman" w:hAnsi="Times New Roman"/>
          <w:color w:val="111111"/>
          <w:sz w:val="24"/>
          <w:szCs w:val="24"/>
          <w:shd w:fill="FFFFFF" w:val="clear"/>
        </w:rPr>
        <w:t>Практика 8.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111111"/>
          <w:sz w:val="24"/>
          <w:szCs w:val="24"/>
          <w:shd w:fill="FFFFFF" w:val="clear"/>
        </w:rPr>
        <w:t> </w:t>
      </w:r>
      <w:r>
        <w:rPr>
          <w:rFonts w:cs="Times New Roman" w:ascii="Times New Roman" w:hAnsi="Times New Roman"/>
          <w:i/>
          <w:iCs/>
          <w:color w:val="111111"/>
          <w:sz w:val="24"/>
          <w:szCs w:val="24"/>
          <w:shd w:fill="FFFFFF" w:val="clear"/>
        </w:rPr>
        <w:t>Стяжание 1048576 частей 20-ричного явления Человека ИВО. Стяжание телесности Человека ИВО первой физической ИВДИВО-цельности Октавной Метагалактики До-ИВДИВО. Преображение здания Учителя Синтеза на явление Человека ИВО Октавной Метагалактики</w:t>
      </w:r>
      <w:r>
        <w:rPr>
          <w:rFonts w:cs="Times New Roman" w:ascii="Times New Roman" w:hAnsi="Times New Roman"/>
          <w:i/>
          <w:iCs/>
          <w:sz w:val="24"/>
          <w:szCs w:val="24"/>
        </w:rPr>
        <w:t>.</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0.54.06. Два установления: вы ходите тренироваться в это здание. Будет тяжело – </w:t>
      </w:r>
      <w:r>
        <w:rPr>
          <w:rFonts w:cs="Times New Roman" w:ascii="Times New Roman" w:hAnsi="Times New Roman"/>
          <w:b/>
          <w:bCs/>
          <w:sz w:val="24"/>
          <w:szCs w:val="24"/>
        </w:rPr>
        <w:t>магниты с насыщением огнём, больше огня, с насыщением 1048576-ти частей</w:t>
      </w:r>
      <w:r>
        <w:rPr>
          <w:rFonts w:cs="Times New Roman" w:ascii="Times New Roman" w:hAnsi="Times New Roman"/>
          <w:sz w:val="24"/>
          <w:szCs w:val="24"/>
        </w:rPr>
        <w:t xml:space="preserve">. Гонять магниты по всем частям, аматизировать – так как магнит теперь восьмая практика. Второе: установите в голове, что </w:t>
      </w:r>
      <w:r>
        <w:rPr>
          <w:rFonts w:cs="Times New Roman" w:ascii="Times New Roman" w:hAnsi="Times New Roman"/>
          <w:b/>
          <w:bCs/>
          <w:sz w:val="24"/>
          <w:szCs w:val="24"/>
        </w:rPr>
        <w:t>в случае восхождения с физики вы идёте только в это здание</w:t>
      </w:r>
      <w:r>
        <w:rPr>
          <w:rFonts w:cs="Times New Roman" w:ascii="Times New Roman" w:hAnsi="Times New Roman"/>
          <w:sz w:val="24"/>
          <w:szCs w:val="24"/>
        </w:rPr>
        <w:t xml:space="preserve">, будь готов! Физика ИВДИВО-Цельности на планете. Третье – в этом экополисе живёт очень развитая цивилизация. Там живут некоторые Отцы, Матери. Они готовы интегрироваться с нами и наоборот. Мы там гуляли с ИВ Отцом Истинной Мг, люди этого не знали. С этим человечеством у нас 100%-ная гармония. Их подготовка ниже наших возможностей в ИВДИВО, и тех операционных возможностей, которые мы создали физически. Поэтому они разрешили поселяться в собственном экополисе. Синтез идёт от Отца, но синтез распознания, сложения – от нас, они этим не владеют. Наши тела имеют особенность интегрировать синтез собой. </w:t>
      </w:r>
      <w:r>
        <w:rPr>
          <w:rFonts w:cs="Times New Roman" w:ascii="Times New Roman" w:hAnsi="Times New Roman"/>
          <w:b/>
          <w:bCs/>
          <w:sz w:val="24"/>
          <w:szCs w:val="24"/>
        </w:rPr>
        <w:t>Чтобы подтянуть культуру нашего человечества, надо впитывать у того человечества, здесь внедрить</w:t>
      </w:r>
      <w:r>
        <w:rPr>
          <w:rFonts w:cs="Times New Roman" w:ascii="Times New Roman" w:hAnsi="Times New Roman"/>
          <w:sz w:val="24"/>
          <w:szCs w:val="24"/>
        </w:rPr>
        <w:t>.</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01.01.30. Пока мы стояли там учителями синтеза – за нами наблюдали. Когда мы стали человеками – мы начинаем интегрироваться в человеческое бытиё этого экополиса – это реально человеческое тело, которое не нужно взращивать. Огонь наработаем. Это совсем иной экополис. Все остальные дома по четырём Метагалактикам сохраняются, но они становятся инструментами нашего развития и выражения этого центрального человеческого дома на физике ИВДИВО-Цельности. Поверить! Пример о техногенности. </w:t>
      </w:r>
      <w:r>
        <w:rPr>
          <w:rFonts w:cs="Times New Roman" w:ascii="Times New Roman" w:hAnsi="Times New Roman"/>
          <w:b/>
          <w:bCs/>
          <w:sz w:val="24"/>
          <w:szCs w:val="24"/>
        </w:rPr>
        <w:t xml:space="preserve">Д/З. Мы должны отстроиться так, что этот дом для нас главный. Я должен чувствовать от вас куб синтеза этого здания. Интегрироваться через месяц в этом здании. </w:t>
      </w:r>
      <w:r>
        <w:rPr>
          <w:rFonts w:cs="Times New Roman" w:ascii="Times New Roman" w:hAnsi="Times New Roman"/>
          <w:sz w:val="24"/>
          <w:szCs w:val="24"/>
        </w:rPr>
        <w:t>Первая ИВДИВО-Цельность входит в огонь, мы этим домом не зависимы от материи. Но при этом можем ею управлять.</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1.06.07. Первая ИВДИВО-Цельность – внутри 1048576 Иерархических Цельностей, она из них состоит. Внутри каждой Иерархической Цельности – 262144 ИВЦ, из них по 65536 ВЦ, и из них по 16384 ВЦР. И всё человечество, строящееся ВЦР, ВЦ, ИВЦ – спокойно входит в ИВДИВО-Цельность. И все четыре Мг архетипические в ИВДИВО-Цельности стоят рядышком, в одной ИВДИВО-Цельности. При этом, ИВДИВО-Цельность подтягивает всё до синтеза их, а это 1392640 Иерархических Цельностей, включая нижестоящие цельности и реальности. 1392640 ИВЦ, включая вышестоящие, 1392640 ВЦ и ВЦР. Откуда 1392640? Первая ИВДИВО-Цельность имеет 4194304 отражения других ИВДИВО-Цельностей в себе. Нам столько пока не грозит, в этой практике Отец жёстко установил, что первая ИВДИВО-Цельность – это 1392640 Иерархических Цельностей, по количеству частей Истинной Мг, Высокой Цельной, ИВ и Мг Фа. За эти рамки не советую выходить вообще, здесь наш разум и мозг соображает. Больше – не соображает. Предостережение для служащих, которые будут смотреть запись. У кого-то есть логика, у кого-то нет. Кому-то надо логику развивать, чтобы она появилась. Ни плохо, ни хорошо, часть такая – логика.</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1.10.50. Откуда в Мг Фа столько ВЦР, если их 16 тысяч? Ответ: сколько Мг Фа вы знаете? Делим 1048576 на 16384 и увидим, что их много. Надо думать многими Метагалактиками. Всего – по одному миллиону 392 тысячи 640. Это станет нашей Метагалактической жизнью с геоцентровкой планета Земля. Третий вывод: в поддержку этого здания будут работать четыре мировых здания. В Истинной Мг – физическое мировое здание, на 262144. Тонкое – на 524288 Иерархической Цельности. Для Метагалактического мира – на 786432 И для Синтезного здания – на 1048576. Такое же 17-этажное. Если не стяжаете сами, на следующем синтезе стяжаем, сейчас уже предел возможностей. Надо знать, куда ходить в тонкий мир Истинной Мг. В Октавной Мг тонкий мир появится через четыре тысячи лет. Вверху только учитель синтеза.</w:t>
      </w:r>
    </w:p>
    <w:p>
      <w:pPr>
        <w:pStyle w:val="Normal"/>
        <w:spacing w:lineRule="auto" w:line="240" w:before="0" w:after="0"/>
        <w:ind w:left="709" w:hanging="709"/>
        <w:rPr/>
      </w:pPr>
      <w:r>
        <w:rPr>
          <w:rFonts w:cs="Times New Roman" w:ascii="Times New Roman" w:hAnsi="Times New Roman"/>
          <w:sz w:val="24"/>
          <w:szCs w:val="24"/>
        </w:rPr>
        <w:t>01.16.23. Так как это физика ИВДИВО-Цельности, там фиксируются первые аватары синтеза образа Отца Октавной Мг. Вы не узнаете Любомира Мирру в этом экополисе, но там есть фиксация их здания. Надо начинать с этим работать. Там находятся наши подразделения. Там наши эталонные части Человека ИВО. Где у нас совершенные части? У учителя синтеза в Октавной Мг в здании Ре-ИВДИВО. Совершенные части действуют у учителя синтеза, эталонные части у человека. Все совершенные части интегрированы в учителя – он сам по себе эталонен. Он идёт во владыку к совершенным частям. А человек идёт к эталонным частям. Когда учитель попал в Ре-ИВДИВО, он попал в условия растущего владыки. Когда-нибудь дойдём. Так будем жить, пока всё не адаптируется.</w:t>
      </w:r>
    </w:p>
    <w:p>
      <w:pPr>
        <w:pStyle w:val="Normal"/>
        <w:spacing w:lineRule="auto" w:line="240" w:before="0" w:after="0"/>
        <w:ind w:left="709" w:hanging="709"/>
        <w:rPr/>
      </w:pPr>
      <w:r>
        <w:rPr>
          <w:rFonts w:cs="Times New Roman" w:ascii="Times New Roman" w:hAnsi="Times New Roman"/>
          <w:color w:val="111111"/>
          <w:sz w:val="24"/>
          <w:szCs w:val="24"/>
          <w:shd w:fill="FFFFFF" w:val="clear"/>
        </w:rPr>
        <w:t>01:21:12 – 01:43:10</w:t>
      </w:r>
      <w:r>
        <w:rPr>
          <w:rFonts w:cs="Times New Roman" w:ascii="Times New Roman" w:hAnsi="Times New Roman"/>
          <w:color w:val="111111"/>
          <w:sz w:val="24"/>
          <w:szCs w:val="24"/>
        </w:rPr>
        <w:t xml:space="preserve">. </w:t>
      </w:r>
      <w:r>
        <w:rPr>
          <w:rStyle w:val="StrongEmphasis"/>
          <w:rFonts w:cs="Times New Roman" w:ascii="Times New Roman" w:hAnsi="Times New Roman"/>
          <w:color w:val="111111"/>
          <w:sz w:val="24"/>
          <w:szCs w:val="24"/>
          <w:shd w:fill="FFFFFF" w:val="clear"/>
        </w:rPr>
        <w:t>Практика 9.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111111"/>
          <w:sz w:val="24"/>
          <w:szCs w:val="24"/>
          <w:shd w:fill="FFFFFF" w:val="clear"/>
        </w:rPr>
        <w:t> Переключение специфики Ядер Синтеза Изначально Вышестоящего Отца Нити Синтеза каждого из нас на Октавную Метагалактику физической жизни ИВДИВО-Цельности каждым из нас</w:t>
      </w:r>
      <w:r>
        <w:rPr>
          <w:rFonts w:cs="Times New Roman" w:ascii="Times New Roman" w:hAnsi="Times New Roman"/>
          <w:sz w:val="24"/>
          <w:szCs w:val="24"/>
        </w:rPr>
        <w:t>.</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1.43.25. Теперь стяжание ядер синтеза будет идти только по ИВДИВО-Цельностям. Перестройка будет идти три-четыре месяца. Владыка проводит аттестацию владык синтеза. К марту мы окончательно устоимся в ИВДИВО-Цельностях.</w:t>
      </w:r>
    </w:p>
    <w:p>
      <w:pPr>
        <w:pStyle w:val="Normal"/>
        <w:spacing w:lineRule="auto" w:line="240" w:before="0" w:after="0"/>
        <w:ind w:left="709" w:hanging="709"/>
        <w:rPr/>
      </w:pPr>
      <w:r>
        <w:rPr>
          <w:rFonts w:cs="Times New Roman" w:ascii="Times New Roman" w:hAnsi="Times New Roman"/>
          <w:sz w:val="24"/>
          <w:szCs w:val="24"/>
        </w:rPr>
        <w:t>01.44.45. Мы должны стяжать следующую компетенцию. В прошлый раз мы стяжали полномочия совершенств. В этот раз мы стяжаем седьмую иерархизацию. Когда мы отстяжаем всё это, всё остальное будет интегрировано. Иерархизацию, потому что у нас 97-й синтез, а должен был быть 95-й.</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01:47:06 – 02:00:57. </w:t>
      </w:r>
      <w:r>
        <w:rPr>
          <w:rStyle w:val="StrongEmphasis"/>
          <w:rFonts w:cs="Times New Roman" w:ascii="Times New Roman" w:hAnsi="Times New Roman"/>
          <w:color w:val="111111"/>
          <w:sz w:val="24"/>
          <w:szCs w:val="24"/>
          <w:shd w:fill="FFFFFF" w:val="clear"/>
        </w:rPr>
        <w:t>Практика 10.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111111"/>
          <w:sz w:val="24"/>
          <w:szCs w:val="24"/>
          <w:shd w:fill="FFFFFF" w:val="clear"/>
        </w:rPr>
        <w:t> </w:t>
      </w:r>
      <w:r>
        <w:rPr>
          <w:rFonts w:cs="Times New Roman" w:ascii="Times New Roman" w:hAnsi="Times New Roman"/>
          <w:i/>
          <w:iCs/>
          <w:color w:val="111111"/>
          <w:sz w:val="24"/>
          <w:szCs w:val="24"/>
          <w:shd w:fill="FFFFFF" w:val="clear"/>
        </w:rPr>
        <w:t>Стяжание седьмой Иерархизации Изначально Вышестоящего Отца. Стяжание 16 777 216 Ивдивостей Синтеза Изначально Вышестоящего Отца седьмой Иерархизации Изначально Вышестоящего Отца</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02.01.05. Проблема не в иерархизации, а в Ивдивостях синтеза – для нас их много. Когда мы были в Октаве-До, планета Земля тоже являла До. Истинная Мг – Си. Сейчас планета Земля зафиксировалась на ИВДИВО-Цельности Теперь она перешла из ДО-Октавы в До следующей Октавы, которая для нас является Фа. Мы опустили октаву следующего выражения на планету Земля, планета живёт или – «До», или «До». Начинаем фиксировать физику ИВОДИВО-Цельности. Проблема – чтобы этот огонь эманировал человек, поэтому планета созидает человечество и терпит нас, чтобы перейти в следующую октаву. Цель нашей планеты выполнена, и чтобы освоить Мг Октавы нужно 16 тысяч лет, люди должны гармонично жить с планетой. Все публикации, что планета нас угробит – это публикации глупцов. Если мы выпали – она тоже упадёт. Следующая октава – метагалактичность жизни. На Земле устанавливаются ИВДИВО-Цельности практически, устанавливается новая октава. «До» старой октавы – галактичность. «До» новой октавы – метагалактичность. Мы сейчас идём в здание тренироваться, пройдём несколько этажей. Надо отдать эту седьмую иерархизацию. Мы пойдём на первую ИВДИВО-Цельность как человеки, потренируемся в здании.</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02:08:19 – 02:31:16. </w:t>
      </w:r>
      <w:r>
        <w:rPr>
          <w:rStyle w:val="StrongEmphasis"/>
          <w:rFonts w:cs="Times New Roman" w:ascii="Times New Roman" w:hAnsi="Times New Roman"/>
          <w:color w:val="111111"/>
          <w:sz w:val="24"/>
          <w:szCs w:val="24"/>
          <w:shd w:fill="FFFFFF" w:val="clear"/>
        </w:rPr>
        <w:t>Тренинг 11</w:t>
      </w:r>
      <w:r>
        <w:rPr>
          <w:rFonts w:cs="Times New Roman" w:ascii="Times New Roman" w:hAnsi="Times New Roman"/>
          <w:sz w:val="24"/>
          <w:szCs w:val="24"/>
        </w:rPr>
        <w:t>.</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color w:val="111111"/>
          <w:sz w:val="24"/>
          <w:szCs w:val="24"/>
          <w:shd w:fill="FFFFFF" w:val="clear"/>
        </w:rPr>
        <w:t>02:31:54 – 02:39:44</w:t>
      </w:r>
      <w:r>
        <w:rPr>
          <w:rFonts w:cs="Times New Roman" w:ascii="Times New Roman" w:hAnsi="Times New Roman"/>
          <w:color w:val="111111"/>
          <w:sz w:val="24"/>
          <w:szCs w:val="24"/>
        </w:rPr>
        <w:t xml:space="preserve">. </w:t>
      </w:r>
      <w:r>
        <w:rPr>
          <w:rStyle w:val="StrongEmphasis"/>
          <w:rFonts w:cs="Times New Roman" w:ascii="Times New Roman" w:hAnsi="Times New Roman"/>
          <w:color w:val="111111"/>
          <w:sz w:val="24"/>
          <w:szCs w:val="24"/>
          <w:shd w:fill="FFFFFF" w:val="clear"/>
        </w:rPr>
        <w:t>Практика 12.</w:t>
      </w:r>
      <w:r>
        <w:rPr>
          <w:rFonts w:cs="Times New Roman" w:ascii="Times New Roman" w:hAnsi="Times New Roman"/>
          <w:color w:val="111111"/>
          <w:sz w:val="24"/>
          <w:szCs w:val="24"/>
          <w:shd w:fill="FFFFFF" w:val="clear"/>
        </w:rPr>
        <w:t> </w:t>
      </w:r>
      <w:r>
        <w:rPr>
          <w:rFonts w:cs="Times New Roman" w:ascii="Times New Roman" w:hAnsi="Times New Roman"/>
          <w:i/>
          <w:iCs/>
          <w:color w:val="111111"/>
          <w:sz w:val="24"/>
          <w:szCs w:val="24"/>
          <w:shd w:fill="FFFFFF" w:val="clear"/>
        </w:rPr>
        <w:t>Итоговая</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rFonts w:ascii="Times New Roman" w:hAnsi="Times New Roman" w:cs="Times New Roman"/>
          <w:i/>
          <w:i/>
          <w:iCs/>
          <w:sz w:val="24"/>
          <w:szCs w:val="24"/>
        </w:rPr>
      </w:pPr>
      <w:r>
        <w:rPr>
          <w:rFonts w:cs="Times New Roman" w:ascii="Times New Roman" w:hAnsi="Times New Roman"/>
          <w:i/>
          <w:iCs/>
          <w:sz w:val="24"/>
          <w:szCs w:val="24"/>
        </w:rPr>
        <w:t>Набрала: Аватар Ивдивости ИВО 164 ИВДИВО-цельности, Волгоград, ИВАС Эдуарда Эмилии, Ипостась Марина Тальвик.</w:t>
      </w:r>
    </w:p>
    <w:p>
      <w:pPr>
        <w:pStyle w:val="Normal"/>
        <w:spacing w:lineRule="auto" w:line="240" w:before="0" w:after="0"/>
        <w:ind w:left="709" w:hanging="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5:58:00Z</dcterms:created>
  <dc:creator>Пользователь</dc:creator>
  <dc:description/>
  <cp:keywords/>
  <dc:language>en-US</dc:language>
  <cp:lastModifiedBy>Пользователь</cp:lastModifiedBy>
  <dcterms:modified xsi:type="dcterms:W3CDTF">2020-11-26T00:55:00Z</dcterms:modified>
  <cp:revision>22</cp:revision>
  <dc:subject/>
  <dc:title/>
</cp:coreProperties>
</file>